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ноября</w:t>
      </w:r>
      <w:r>
        <w:rPr>
          <w:sz w:val="28"/>
        </w:rPr>
        <w:t xml:space="preserve"> 2017 года                                                                                  № 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риказ от 27.05.2016 № 30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27.05.2016 № 30-НПА «Об организации передачи Министерству финансов Российской Федерации информации о долговых обязательствах, отраженной в государственной долговой книге Новосибирской области и муниципальных долговых книгах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е 3 слова «Управлению учета и отчетности:» заменить словами «Отделу государственного долга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 пункта 3 слова «управления учета и отчетности» заменить словами «отдела государственного дол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 слова «Управлению учета и отчетности» заменить словами «Отделу государственного дол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нтроль за исполнением настоящего приказа возложить на заместителя министра Дуплякина К.Р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7:00Z</dcterms:created>
  <dc:creator>Тимонова Наталья Васильевна</dc:creator>
  <dc:description/>
  <cp:keywords/>
  <dc:language>en-US</dc:language>
  <cp:lastModifiedBy>Стефановская Ольга Михайловна</cp:lastModifiedBy>
  <cp:lastPrinted>2017-11-09T16:35:00Z</cp:lastPrinted>
  <dcterms:modified xsi:type="dcterms:W3CDTF">2017-11-09T10:18:00Z</dcterms:modified>
  <cp:revision>13</cp:revision>
  <dc:subject/>
  <dc:title>АДМИНИСТРАЦИЯ НОВОСИБИРСКОЙ ОБЛАСТИ</dc:title>
</cp:coreProperties>
</file>