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698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451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6451"/>
              <w:gridCol w:w="569"/>
              <w:gridCol w:w="1295"/>
            </w:tblGrid>
            <w:tr>
              <w:trPr>
                <w:trHeight w:val="333" w:hRule="atLeast"/>
              </w:trPr>
              <w:tc>
                <w:tcPr>
                  <w:tcW w:w="13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4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70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 Новосибирс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риказ министерства соци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Новосибирской области от 10.03.2015 № 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ЫВ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приказ министерства социального развития Новосибирской области от 10.03.2015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 «Об утверждении номенклатуры организаций социального обслуживания в Новосибирской области» следующее изменение: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енклатуре организаций социального обслуживания в Новосибирской области: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зац третий пункта 1.19 дополнить словами «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ажданам, прошедшим курс лечения от наркомании и медицинскую реабилитацию»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9472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9472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9565" w:leader="none"/>
              </w:tabs>
              <w:spacing w:lineRule="auto" w:line="240" w:before="0" w:after="0"/>
              <w:ind w:left="-250" w:right="-104" w:firstLine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Е.В. Бахаре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07:00Z</dcterms:created>
  <dc:creator>lmv</dc:creator>
  <dc:description/>
  <cp:keywords/>
  <dc:language>en-US</dc:language>
  <cp:lastModifiedBy>Лебедева Марина Викторовна</cp:lastModifiedBy>
  <cp:lastPrinted>2023-11-21T15:42:00Z</cp:lastPrinted>
  <dcterms:modified xsi:type="dcterms:W3CDTF">2023-11-21T08:43:00Z</dcterms:modified>
  <cp:revision>10</cp:revision>
  <dc:subject/>
  <dc:title/>
</cp:coreProperties>
</file>