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оект постановления</w:t>
      </w:r>
    </w:p>
    <w:p>
      <w:pPr>
        <w:pStyle w:val="TextBody"/>
        <w:ind w:left="3540" w:firstLine="708"/>
        <w:jc w:val="center"/>
        <w:rPr/>
      </w:pPr>
      <w:r>
        <w:rPr/>
        <w:t xml:space="preserve">              </w:t>
      </w:r>
      <w:r>
        <w:rPr/>
        <w:t>Губернатора Новосибирской област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b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изнании утратившими силу отдельных постановлений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ы администрации (Губернатора) Новосибирской област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br/>
        <w:tab/>
      </w:r>
      <w:r>
        <w:rPr>
          <w:b/>
          <w:color w:val="000000"/>
        </w:rPr>
        <w:t>П</w:t>
      </w:r>
      <w:r>
        <w:rPr>
          <w:b/>
          <w:color w:val="000000"/>
          <w:sz w:val="28"/>
          <w:szCs w:val="28"/>
        </w:rPr>
        <w:t> о с т а н о в л я ю: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Признать утратившим силу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постановление главы администрации Новосибирской области от 03.12.1998 № 747 «Об утверждении перечня отдалённых или труднодоступных местностей области, нахождение на территории которых освобождает предприятия от применения контрольно – кассовых маши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главы администрации Новосибирской области от 16.07.1999 № 447 «О внесении изменений и дополнений в постановление главы администрации области от 03.12.98 № 747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ение главы администрации Новосибирской области от 22.02.2002 № 183 «О внесении изменений и дополнений в постановление главы администрации области от 03.12.98 № 747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главы администрации Новосибирской области от 20.02.2003 № 95 «О внесении изменений и дополнений в постановление главы администрации области от 03.12.98 № 747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Губернатора Новосибирской области от 09.04.2004 № 219 «О внесении изменений и дополнений в постановление главы администрации области от 03.12.98 № 747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Губернатора Новосибирской области от 19.07.2004 № 458 «О внесении изменений и дополнений в постановление главы администрации области от 03.12.98 № 747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Губернатора Новосибирской области от 04.10.2004 № 606 «О внесении изменений и дополнений в постановление главы администрации области от 03.12.98 № 747»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постановление Губернатора Новосибирской области от 21.11.2005 № 612 «О внесении изменений и дополнений в постановление главы администрации области от 03.12.98 № 747»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постановление Губернатора Новосибирской области от 17.07.2006 № 317 «О внесении изменений и дополнений в постановление главы администрации области от 03.12.98 № 747»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постановление Губернатора Новосибирской области от 23.10.2006 № 425 «О внесении изменений и дополнений в постановление главы администрации области от 03.12.98 № 747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убернатор Новосибирской области</w:t>
        <w:tab/>
        <w:t xml:space="preserve">                                         В.Ф. Городецк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имонов Н.Н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22 25 17</w:t>
      </w:r>
    </w:p>
    <w:p>
      <w:pPr>
        <w:pStyle w:val="Normal"/>
        <w:autoSpaceDE w:val="false"/>
        <w:rPr/>
      </w:pPr>
      <w:r>
        <w:rPr/>
        <w:t>СОГЛАСОВАНО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629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а области</w:t>
            </w:r>
          </w:p>
        </w:tc>
        <w:tc>
          <w:tcPr>
            <w:tcW w:w="462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Сёмка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____» ______2017 г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рави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 – министр юстиции Новосибирской области</w:t>
            </w:r>
          </w:p>
        </w:tc>
        <w:tc>
          <w:tcPr>
            <w:tcW w:w="462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Омелёхина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____» ______2017 г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стр промышленности, торговли и развития предпринима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</w:tc>
        <w:tc>
          <w:tcPr>
            <w:tcW w:w="462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Симонов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____» ______2017 г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министра – начальник  управления по регулированию потребительского рынка и сферыусл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промторга НСО</w:t>
            </w:r>
          </w:p>
        </w:tc>
        <w:tc>
          <w:tcPr>
            <w:tcW w:w="462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ратце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«____» ______2017 г.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4:11:00Z</dcterms:created>
  <dc:creator>skn</dc:creator>
  <dc:description/>
  <cp:keywords/>
  <dc:language>en-US</dc:language>
  <cp:lastModifiedBy>Савлюков Константин Николаевич</cp:lastModifiedBy>
  <cp:lastPrinted>2017-01-30T18:31:00Z</cp:lastPrinted>
  <dcterms:modified xsi:type="dcterms:W3CDTF">2017-01-31T07:41:00Z</dcterms:modified>
  <cp:revision>32</cp:revision>
  <dc:subject/>
  <dc:title>АДМИНИСТРАЦИЯ НОВОСИБИРСКОЙ ОБЛАСТИ</dc:title>
</cp:coreProperties>
</file>