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4610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outlineLvl w:val="0"/>
        <w:rPr>
          <w:sz w:val="28"/>
        </w:rPr>
      </w:pPr>
      <w:r>
        <w:rPr>
          <w:sz w:val="28"/>
        </w:rPr>
        <w:t>_________</w:t>
        <w:tab/>
        <w:t xml:space="preserve">                    </w:t>
        <w:tab/>
        <w:tab/>
        <w:t xml:space="preserve">   </w:t>
        <w:tab/>
        <w:tab/>
        <w:t xml:space="preserve">                                                № ________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26 сентября 2018 № 160-нп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Внести форму соглашения о предоставлении иного межбюджетного трансферта из бюджета Новосибирской области бюджету муниципального образования Новосибирской области на осуществление мероприятий по улучшению жилищных условий граждан Российской Федерации, проживающих в сельской местности в Новосибирской области, в том числе молодых семей и молодых специалистов, согласно приложению № 7 к приказу министерства сельского хозяйства Новосибирской области от 26.09.2018 № 160-нпа «Об утверждении форм документов для реализации в Новосибирской области мероприятий по улучшению жилищных условий граждан Российской Федерации, проживающих в сельской местности в Новосибирской области, в том числе молодых семей и молодых специалистов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1. В подпункте 1.1. слова «целевая статья 260 00 </w:t>
      </w:r>
      <w:r>
        <w:rPr>
          <w:sz w:val="28"/>
          <w:lang w:val="en-US"/>
        </w:rPr>
        <w:t>R</w:t>
      </w:r>
      <w:r>
        <w:rPr>
          <w:sz w:val="28"/>
        </w:rPr>
        <w:t>5676» заменить словами «целевая статья _______________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</w:t>
      </w:r>
      <w:r>
        <w:rPr/>
        <w:t>(указывается код целевой статьи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2. Подпункт 1.2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«1.2. Предоставление Иного межбюджетного трансферта осуществляется в соответствии с перечнем мероприятий, в целях софинансирования которых предоставляется Иной межбюджетный трансферт, согласно приложению №1 к настоящему Соглашению, утвержденным __________________________________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/>
        <w:t xml:space="preserve">(указываются реквизиты НПА Муниципалитета)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ункт 3.1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 Иной межбюджетный трансферт предоставляется в пределах бюджетных ассигнований, предусмотренных в Законе Новосибирской области от ______________ № _______ «Об областном бюджете Новосибирской области на ______ год и на плановый период ________ и ________ годов», (сводной бюджетной росписи областного бюджета Новосибирской области) на 2019 финансовый год и плановый период 2020-2021 годов, и лимитов бюджетных обязательств, доведенных Министерству как получателю средств областного бюджета Новосибирской области на финансовый год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В подпункте 4.3.9.14. слова «приложение № 13» заменить словами «приложение №11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Е.М. Лещ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.П. Коченевска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38 65 4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инистерства сельского хозяйств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министерства сельского хозяйства Новосибирской области от 26 сентября 2018 № 160-нпа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>
          <w:trHeight w:val="1309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евзорова</w:t>
            </w:r>
          </w:p>
        </w:tc>
      </w:tr>
      <w:tr>
        <w:trPr>
          <w:trHeight w:val="1347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сельских территорий и инвестиций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Зайцев</w:t>
            </w:r>
          </w:p>
        </w:tc>
      </w:tr>
      <w:tr>
        <w:trPr>
          <w:trHeight w:val="124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анализа деятельности и государственной поддержки АПК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Земск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ормативно-правового обеспечения и финансового аудита управления экономики, анализа деятельности и государственной поддержки АПК</w:t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Варфоломее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ект направлен в прокуратуру Новосибирской области (</w:t>
      </w:r>
      <w:r>
        <w:rPr>
          <w:rFonts w:eastAsia="Calibri"/>
          <w:sz w:val="22"/>
          <w:szCs w:val="22"/>
          <w:lang w:eastAsia="en-US"/>
        </w:rPr>
        <w:t>«28» января 2019</w:t>
      </w:r>
      <w:r>
        <w:rPr>
          <w:sz w:val="22"/>
          <w:szCs w:val="22"/>
        </w:rPr>
        <w:t>)*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азмещен </w:t>
      </w:r>
      <w:r>
        <w:rPr>
          <w:rFonts w:eastAsia="Calibri"/>
          <w:sz w:val="22"/>
          <w:szCs w:val="22"/>
          <w:lang w:eastAsia="en-US"/>
        </w:rPr>
        <w:t>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http://dem.nso.ru</w:t>
        </w:r>
      </w:hyperlink>
      <w:r>
        <w:rPr>
          <w:rFonts w:eastAsia="Calibri"/>
          <w:sz w:val="22"/>
          <w:szCs w:val="22"/>
          <w:lang w:eastAsia="en-US"/>
        </w:rPr>
        <w:t>) (с «13» марта 2019 по «19» марта 2019)*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_________</w:t>
      </w:r>
    </w:p>
    <w:p>
      <w:pPr>
        <w:pStyle w:val="Normal"/>
        <w:shd w:fill="FFFFFF" w:val="clear"/>
        <w:rPr/>
      </w:pPr>
      <w:r>
        <w:rPr/>
        <w:t>* - для проектов нормативных правовых акто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m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8:00Z</dcterms:created>
  <dc:creator>user</dc:creator>
  <dc:description/>
  <cp:keywords/>
  <dc:language>en-US</dc:language>
  <cp:lastModifiedBy>Рябухина Дарья Леонидовна</cp:lastModifiedBy>
  <cp:lastPrinted>2018-05-10T10:38:00Z</cp:lastPrinted>
  <dcterms:modified xsi:type="dcterms:W3CDTF">2019-03-12T08:54:00Z</dcterms:modified>
  <cp:revision>13</cp:revision>
  <dc:subject/>
  <dc:title> </dc:title>
</cp:coreProperties>
</file>