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ОАМ-34, расположенный на территории Болотнинского 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ОАМ-34, расположенный на территории Болотн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ОАМ-34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Поселение ОАМ-34 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34 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АМ-34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АМ-34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АМ-34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АМ-34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giookn</cp:lastModifiedBy>
  <cp:lastPrinted>2022-10-13T15:38:00Z</cp:lastPrinted>
  <dcterms:modified xsi:type="dcterms:W3CDTF">2022-12-05T03:32:00Z</dcterms:modified>
  <cp:revision>65</cp:revision>
  <dc:subject/>
  <dc:title>ПРИЛОЖЕНИЕ № 1</dc:title>
</cp:coreProperties>
</file>