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ФИНАНСОВ И НАЛОГОВОЙ ПОЛИ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КАЗ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170"/>
          <w:tab w:val="left" w:pos="0" w:leader="none"/>
          <w:tab w:val="left" w:pos="142" w:leader="none"/>
          <w:tab w:val="left" w:pos="6930" w:leader="none"/>
          <w:tab w:val="left" w:pos="8080" w:leader="none"/>
        </w:tabs>
        <w:jc w:val="right"/>
        <w:rPr/>
      </w:pPr>
      <w:r>
        <w:rPr/>
        <w:t>___ декабря 2022 года</w:t>
        <w:tab/>
        <w:t xml:space="preserve">            № ____-Н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финансов и налоговой политики Новосибирской области от 29.08.2019 № 53-Н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каз министерства финансов и налоговой политики Новосибирской области Новосибирской области от 29.08.2019 № 53-НПА «Об утверждении типовой формы соглашения (договора) о предоставлении из областного бюджета Новосибирской области некоммерческим организациям, не являющимся казенными учреждениями, грантов в форме субсидий, в том числе предоставляемых по результатам проводимых исполнительными органами государственной власти Новосибирской области конкурсов бюджетным и автономным учреждениям, включая учреждения, в отношении которых указанные органы не осуществляют функции и полномочия учредителя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реамбулу приказа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троль за исполнением настоящего приказа возложить на заместителя министра Васильеву Т.Н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стоящий приказ вступает в силу с 1 января 2023 года.»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.1.5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1.5.2. План мероприятий по достижению результатов предоставления гранта (контрольные точки) согласно приложению № ___  к настоящему Соглашению, являющемуся неотъемлемой частью настоящего Соглашения </w:t>
      </w:r>
      <w:hyperlink w:anchor="P612">
        <w:r>
          <w:rPr>
            <w:rStyle w:val="InternetLink"/>
            <w:color w:val="000000"/>
            <w:sz w:val="28"/>
            <w:szCs w:val="28"/>
            <w:u w:val="none"/>
          </w:rPr>
          <w:t>&lt;16.1&gt;</w:t>
        </w:r>
      </w:hyperlink>
      <w:r>
        <w:rPr>
          <w:sz w:val="28"/>
          <w:szCs w:val="28"/>
        </w:rPr>
        <w:t>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) пункты 4.1.5.2.1 и 4.1.5.2.2 признать утратившими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ополнить пунктами 4.1.5.3 – 4.1.5.3.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5.3. Иные характеристики </w:t>
      </w:r>
      <w:hyperlink w:anchor="P613">
        <w:r>
          <w:rPr>
            <w:rStyle w:val="InternetLink"/>
            <w:color w:val="000000"/>
            <w:sz w:val="28"/>
            <w:szCs w:val="28"/>
            <w:u w:val="none"/>
          </w:rPr>
          <w:t>&lt;17&gt;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3.1. 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3.2. ______________________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ункт 4.1.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1.6. Осуществлять оценку достижения Получателем значений результата(ов) предоставления гранта и (или) иных характеристик, установленных Порядком предоставления гранта и (или) настоящим Соглашением, на основании отчета(ов) о достижении установленных при предоставлении гранта значений результата(ов) предоставления гранта, составленных по форме согласно приложению № ___ к настоящему Соглашению, являющемуся неотъемлемой частью настоящего Соглашения </w:t>
      </w:r>
      <w:hyperlink r:id="rId3">
        <w:r>
          <w:rPr>
            <w:rStyle w:val="InternetLink"/>
            <w:sz w:val="28"/>
            <w:szCs w:val="28"/>
          </w:rPr>
          <w:t>&lt;18&gt;</w:t>
        </w:r>
      </w:hyperlink>
      <w:r>
        <w:rPr>
          <w:sz w:val="28"/>
          <w:szCs w:val="28"/>
        </w:rPr>
        <w:t>, и отчета о реализации плана мероприятий по достижению результатов предоставления гранта (контрольных точек), составленного по форме согласно приложению № ___ к настоящему Соглашению, являющемуся неотъемлемой частью настоящего Соглашения &lt;18.1&gt;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дополнить пунктом 4.1.6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6.1. Проводить мониторинг достижения результатов предоставления гранта в соответствии с планом мероприятий по достижению результатов предоставления гранта (контрольными точками) &lt;18.2&gt;»;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 пункте 4.1.9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слово «показателей» заменить словом «характеристи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слова «или _______________________________________ в соответствии с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министерством, департаментом, управлением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4.1.5 настоящего Соглашения» заменить словами «и (или) настоящим Соглашение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в пункте 4.1.9 после слова «решения» дополнить сноской «&lt;17&gt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 пункте 4.3.8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слово «показателей» заменить словом «характеристи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лова «или в соответствии с пунктом 4.1.5 настоящего Соглашения» заменить словами «и (или) настоящим Соглашение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дополнить пунктом 4.3.9.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9.3. Отчет о реализации плана мероприятий по достижению результатов предоставления гранта (контрольных точек) в соответствии с пунктом 4.1.6. настоящего Соглашения не позднее рабочего дня, следующего за отчетным ______________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  <w:t xml:space="preserve">                     </w:t>
      </w:r>
      <w:r>
        <w:rPr>
          <w:vertAlign w:val="subscript"/>
        </w:rPr>
        <w:t>(месяц, квартал, год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пункт 4.3.12 дополнить сноской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&lt;17&gt;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в пункте 7.5.3 слово «показателей» заменить словом «характеристи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 в примечании &lt;2&gt; слово «показателей» заменить словом «характеристи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в сносках &lt;18&gt;, &lt;19&gt;, &lt;20&gt; слова «если иная форма не установлена Порядком предоставления гранта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) дополнить примечанием &lt;16.1&gt;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&lt;16.1&gt; Приложение оформляется в соответствии с приложением № </w:t>
      </w:r>
      <w:hyperlink r:id="rId4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.1 </w:t>
      </w:r>
      <w:r>
        <w:rPr>
          <w:sz w:val="28"/>
          <w:szCs w:val="28"/>
        </w:rPr>
        <w:t>к настоящей Типовой форме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 </w:t>
      </w:r>
      <w:bookmarkStart w:id="0" w:name="_Hlk122080577"/>
      <w:r>
        <w:rPr>
          <w:sz w:val="28"/>
          <w:szCs w:val="28"/>
        </w:rPr>
        <w:t xml:space="preserve">дополнить примечанием </w:t>
      </w:r>
      <w:hyperlink r:id="rId5">
        <w:r>
          <w:rPr>
            <w:rStyle w:val="InternetLink"/>
            <w:color w:val="000000"/>
            <w:sz w:val="28"/>
            <w:szCs w:val="28"/>
          </w:rPr>
          <w:t>&lt;18.1&gt;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&lt;18.1&gt; Приложение оформляется в соответствии с приложением № </w:t>
      </w:r>
      <w:hyperlink r:id="rId6">
        <w:r>
          <w:rPr>
            <w:rStyle w:val="InternetLink"/>
            <w:color w:val="000000"/>
            <w:sz w:val="28"/>
            <w:szCs w:val="28"/>
          </w:rPr>
          <w:t>5</w:t>
        </w:r>
      </w:hyperlink>
      <w:r>
        <w:rPr>
          <w:color w:val="000000"/>
          <w:sz w:val="28"/>
          <w:szCs w:val="28"/>
        </w:rPr>
        <w:t xml:space="preserve">.1 </w:t>
      </w:r>
      <w:r>
        <w:rPr>
          <w:sz w:val="28"/>
          <w:szCs w:val="28"/>
        </w:rPr>
        <w:t>к настоящей Типовой форме.»;</w:t>
      </w:r>
    </w:p>
    <w:p>
      <w:pPr>
        <w:pStyle w:val="Normal"/>
        <w:autoSpaceDE w:val="false"/>
        <w:ind w:firstLine="709"/>
        <w:jc w:val="both"/>
        <w:rPr/>
      </w:pPr>
      <w:bookmarkEnd w:id="0"/>
      <w:r>
        <w:rPr>
          <w:sz w:val="28"/>
          <w:szCs w:val="28"/>
        </w:rPr>
        <w:t xml:space="preserve">16) дополнить примечанием </w:t>
      </w:r>
      <w:hyperlink r:id="rId7">
        <w:r>
          <w:rPr>
            <w:rStyle w:val="InternetLink"/>
            <w:color w:val="000000"/>
            <w:sz w:val="28"/>
            <w:szCs w:val="28"/>
          </w:rPr>
          <w:t>&lt;18.2&gt;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&lt;18.2&gt; Предусматривается в случае, если это установлено Порядком предоставления грант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)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приложением № 3.1 согласн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иложению № 1</w:t>
        </w:r>
      </w:hyperlink>
      <w:r>
        <w:rPr>
          <w:sz w:val="28"/>
          <w:szCs w:val="28"/>
        </w:rPr>
        <w:t xml:space="preserve"> к настоящему приказ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)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приложением № 5.1 согласн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№ </w:t>
        </w:r>
      </w:hyperlink>
      <w:r>
        <w:rPr>
          <w:sz w:val="28"/>
          <w:szCs w:val="28"/>
        </w:rPr>
        <w:t>2 к настоящему приказ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6z0">
    <w:name w:val="WW8NumSt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170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170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170"/>
        <w:tab w:val="left" w:pos="795" w:leader="none"/>
      </w:tabs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  <w:suppressAutoHyphens w:val="true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0C13C0203281508A7327B715513199267F088F35955C63F9D06044020FB693B3383D4E2FC692EE9FA991B028319AE048CFF3A765D57C75486E56D55N4JBF" TargetMode="External"/><Relationship Id="rId4" Type="http://schemas.openxmlformats.org/officeDocument/2006/relationships/hyperlink" Target="consultantplus://offline/ref=14B6E26E43E50879B5DD500F609CAEF99E43010F441142130F568CA22B482EC1294962BED1D630C5B40F2BF8123711526921BCAC2D20FBC7D9CD783FKDS6F" TargetMode="External"/><Relationship Id="rId5" Type="http://schemas.openxmlformats.org/officeDocument/2006/relationships/hyperlink" Target="consultantplus://offline/ref=00803A9C0D29A48D6CFB5697D6B64D344EC4BF6E2D6BA2252E1217AD1B83313211D0816C23DCF291796EC0C935F8C4F8FAFF55C08E9E096796B13F116DH9I" TargetMode="External"/><Relationship Id="rId6" Type="http://schemas.openxmlformats.org/officeDocument/2006/relationships/hyperlink" Target="consultantplus://offline/ref=14B6E26E43E50879B5DD500F609CAEF99E43010F441142130F568CA22B482EC1294962BED1D630C5B40F2BF8123711526921BCAC2D20FBC7D9CD783FKDS6F" TargetMode="External"/><Relationship Id="rId7" Type="http://schemas.openxmlformats.org/officeDocument/2006/relationships/hyperlink" Target="consultantplus://offline/ref=00803A9C0D29A48D6CFB5697D6B64D344EC4BF6E2D6BA2252E1217AD1B83313211D0816C23DCF291796EC0C935F8C4F8FAFF55C08E9E096796B13F116DH9I" TargetMode="External"/><Relationship Id="rId8" Type="http://schemas.openxmlformats.org/officeDocument/2006/relationships/hyperlink" Target="consultantplus://offline/ref=36081FBB7DBA7929CB949A8B7D80F5BACF703C3F3AF47D99229AC1C44C283C6DB19A3031735152F6F0545FC073C68F8E7E8A96D2E64EC457FED4A348h5e1K" TargetMode="External"/><Relationship Id="rId9" Type="http://schemas.openxmlformats.org/officeDocument/2006/relationships/hyperlink" Target="consultantplus://offline/ref=36081FBB7DBA7929CB949A8B7D80F5BACF703C3F3AF47C9B2292C1C44C283C6DB19A3031735152F6F0545FC273C68F8E7E8A96D2E64EC457FED4A348h5e1K" TargetMode="External"/><Relationship Id="rId10" Type="http://schemas.openxmlformats.org/officeDocument/2006/relationships/hyperlink" Target="consultantplus://offline/ref=36081FBB7DBA7929CB949A8B7D80F5BACF703C3F3AF47D99229AC1C44C283C6DB19A3031735152F6F0545FC073C68F8E7E8A96D2E64EC457FED4A348h5e1K" TargetMode="External"/><Relationship Id="rId11" Type="http://schemas.openxmlformats.org/officeDocument/2006/relationships/hyperlink" Target="consultantplus://offline/ref=36081FBB7DBA7929CB949A8B7D80F5BACF703C3F3AF47C9B2292C1C44C283C6DB19A3031735152F6F0545FC273C68F8E7E8A96D2E64EC457FED4A348h5e1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40:00Z</dcterms:created>
  <dc:creator>USER</dc:creator>
  <dc:description/>
  <cp:keywords/>
  <dc:language>en-US</dc:language>
  <cp:lastModifiedBy>Домникова Алена Игоревна</cp:lastModifiedBy>
  <cp:lastPrinted>2022-07-13T17:00:00Z</cp:lastPrinted>
  <dcterms:modified xsi:type="dcterms:W3CDTF">2022-12-19T05:49:00Z</dcterms:modified>
  <cp:revision>15</cp:revision>
  <dc:subject/>
  <dc:title>УТВЕРЖДАЮ</dc:title>
</cp:coreProperties>
</file>