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2"/>
        <w:gridCol w:w="2018"/>
        <w:gridCol w:w="1719"/>
        <w:gridCol w:w="261"/>
        <w:gridCol w:w="262"/>
        <w:gridCol w:w="1860"/>
      </w:tblGrid>
      <w:tr>
        <w:trPr>
          <w:trHeight w:val="1075" w:hRule="atLeast"/>
        </w:trPr>
        <w:tc>
          <w:tcPr>
            <w:tcW w:w="10065" w:type="dxa"/>
            <w:gridSpan w:val="7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661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рика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здравоохранения Новосибирской области от 14.01.2020 № 37</w:t>
      </w:r>
    </w:p>
    <w:p>
      <w:pPr>
        <w:pStyle w:val="Normal"/>
        <w:spacing w:lineRule="auto" w:line="2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/>
        <w:t xml:space="preserve">В целях приведения в соответствии с действующим законодательством Российской Федерации и в соответствии с </w:t>
      </w:r>
      <w:r>
        <w:rPr>
          <w:szCs w:val="28"/>
        </w:rPr>
        <w:t>постановление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авительства Новосибирской области от 09.11.2015 № 401-п «О министерстве здравоохранения Новосибирской области» </w:t>
      </w:r>
      <w:r>
        <w:rPr>
          <w:b/>
          <w:szCs w:val="28"/>
        </w:rPr>
        <w:t>п р и к а з ы в а ю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приказ министерства здравоохранения Новосибирской области от 14.01.2020 № 37 «О контроле за деятельностью государственных организаций Новосибирской области, подведомственных министерству здравоохранения Новосибирской области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 В наименовании приказа слово «организаций» заменить словом «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 В преамбуле приказа </w:t>
      </w:r>
      <w:r>
        <w:rPr>
          <w:color w:val="000000"/>
          <w:szCs w:val="28"/>
        </w:rPr>
        <w:t xml:space="preserve">слова «организации» </w:t>
      </w:r>
      <w:r>
        <w:rPr>
          <w:color w:val="000000"/>
          <w:shd w:fill="FFFFFF" w:val="clear"/>
        </w:rPr>
        <w:t>в соответствующем падеже заменить словами «учреждения» в соответствующем падеж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 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лова «</w:t>
      </w:r>
      <w:r>
        <w:rPr>
          <w:rFonts w:eastAsia="Calibri"/>
          <w:szCs w:val="28"/>
        </w:rPr>
        <w:t xml:space="preserve">Отделу контрольно-ревизионной работы (Чаус И.В.) совместно с отделом государственной гражданской службы и кадров управления государственной гражданской службы, кадров и организационно-контрольной работы (Селиверстов Ю.Г.)» заменить словами </w:t>
      </w:r>
      <w:r>
        <w:rPr>
          <w:color w:val="000000"/>
          <w:szCs w:val="28"/>
        </w:rPr>
        <w:t>«Отделу контрактной службы и контрольно-ревизионной работы (Морозова Е.О.) совместно с управлением государственной гражданской службы, кадров, документационного и правового обеспечения (Лушникова Н.В.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подпункте 1 слово «организациях» </w:t>
      </w:r>
      <w:r>
        <w:rPr>
          <w:color w:val="000000"/>
          <w:shd w:fill="FFFFFF" w:val="clear"/>
        </w:rPr>
        <w:t>заменить словом «учреждениях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2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В пункте 2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слова «Отделу контрактной службы (Морозова Е.О.)» заменить словами «</w:t>
      </w:r>
      <w:r>
        <w:rPr>
          <w:color w:val="000000"/>
          <w:szCs w:val="28"/>
        </w:rPr>
        <w:t>Отделу контрактной службы и контрольно-ревизионной работы (Морозова Е.О.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подпункте 1 слово «организациями» </w:t>
      </w:r>
      <w:r>
        <w:rPr>
          <w:color w:val="000000"/>
          <w:shd w:fill="FFFFFF" w:val="clear"/>
        </w:rPr>
        <w:t>заменить словом «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дпункт 2 исключить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 В пункте 3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слова «Отделу контрольно-ревизионной работы (Чаус И.В.)» заменить словами «</w:t>
      </w:r>
      <w:r>
        <w:rPr>
          <w:color w:val="000000"/>
          <w:szCs w:val="28"/>
        </w:rPr>
        <w:t>Отделу контрактной службы и контрольно-ревизионной работы (Морозова Е.О.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подпункте 1 слово «организаций» </w:t>
      </w:r>
      <w:r>
        <w:rPr>
          <w:color w:val="000000"/>
          <w:shd w:fill="FFFFFF" w:val="clear"/>
        </w:rPr>
        <w:t>заменить словом «учреждений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подпункт 2 и 3 исключить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 Дополнить пунктом 3.1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Отделу контрактной службы и контрольно-ревизионной работы (Морозова Е.О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 согласованию с управлением государственной гражданской службы, кадров, документационного и правового обеспечения (Лушникова Н.В.) формирование и утверждение в установленном порядке сводного плана проведения проверок подведомственных учреждений на очередной год по форме согласно приложению к настоящему приказу в срок </w:t>
      </w:r>
      <w:r>
        <w:rPr>
          <w:rFonts w:eastAsia="Calibri"/>
          <w:szCs w:val="28"/>
        </w:rPr>
        <w:t>не позднее 01 октября года, предшествующего году проведения плановых проверок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щение плана </w:t>
      </w:r>
      <w:r>
        <w:rPr>
          <w:color w:val="000000"/>
          <w:szCs w:val="28"/>
        </w:rPr>
        <w:t>проведения проверок подведомственных учреждений на очередной год в течение пяти рабочих дней после его утверждения</w:t>
      </w:r>
      <w:r>
        <w:rPr>
          <w:rFonts w:eastAsia="Calibri"/>
          <w:szCs w:val="28"/>
        </w:rPr>
        <w:t xml:space="preserve"> на официальном сайте министерства здравоохранения Новосибирской области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7. 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лово «организаций» </w:t>
      </w:r>
      <w:r>
        <w:rPr>
          <w:color w:val="000000"/>
          <w:shd w:fill="FFFFFF" w:val="clear"/>
        </w:rPr>
        <w:t>заменить словом «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слово «права» заменить словами «законодательства Российской Федерации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hd w:fill="FFFFFF" w:val="clear"/>
        </w:rPr>
        <w:t>8. В приложении к приказу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hd w:fill="FFFFFF" w:val="clear"/>
        </w:rPr>
        <w:t>слова «План проверок деятельности государственных организаций, подведомственных министерству здравоохранения Новосибирской области на 20__год» заменить словами «План проведения проверок государственных учреждений Новосибирской области, подведомственных министерству здравоохранения Новосибирской области на 20__ год»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Cs w:val="28"/>
        </w:rPr>
      </w:pPr>
      <w:r>
        <w:rPr>
          <w:color w:val="000000"/>
          <w:shd w:fill="FFFFFF" w:val="clear"/>
        </w:rPr>
        <w:t>слова «Проверяющий орган» и «Основание проверк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К.В. Хальзов</w:t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20"/>
        </w:rPr>
      </w:pPr>
      <w:r>
        <w:rPr>
          <w:sz w:val="20"/>
        </w:rPr>
        <w:t>О.С. Васина</w:t>
      </w:r>
    </w:p>
    <w:p>
      <w:pPr>
        <w:pStyle w:val="Footer"/>
        <w:rPr>
          <w:sz w:val="20"/>
        </w:rPr>
      </w:pPr>
      <w:r>
        <w:rPr>
          <w:sz w:val="20"/>
        </w:rPr>
        <w:t>(383) 238 62 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1135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6"/>
      <w:sz w:val="67"/>
      <w:szCs w:val="6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890" w:before="1200" w:after="0"/>
      <w:jc w:val="both"/>
    </w:pPr>
    <w:rPr>
      <w:rFonts w:eastAsia="Calibri"/>
      <w:spacing w:val="26"/>
      <w:sz w:val="67"/>
      <w:szCs w:val="6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8:00Z</dcterms:created>
  <dc:creator>Васина Ольга Сергеевна</dc:creator>
  <dc:description/>
  <cp:keywords/>
  <dc:language>en-US</dc:language>
  <cp:lastModifiedBy>Васина Ольга Сергеевна</cp:lastModifiedBy>
  <cp:lastPrinted>2024-02-07T17:53:00Z</cp:lastPrinted>
  <dcterms:modified xsi:type="dcterms:W3CDTF">2024-02-08T07:27:00Z</dcterms:modified>
  <cp:revision>11</cp:revision>
  <dc:subject/>
  <dc:title/>
</cp:coreProperties>
</file>