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министерства образования, наук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 инновационной политики Новосибирской области от 28.11.2014 № 25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40"/>
          <w:sz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, науки и инновационной политики Новосибирской области от 28.11.2014 № 2565 «О создании конкурсной комиссии по определению кандидатов на получение стипендий Правительства Новосибирской области талантливым студентам-соотечественникам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 с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остав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й комиссии по определению кандидатов на получение стипендий Правительства Новосибирской области талантливым студентам-соотечественникам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(далее – состав комиссии)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  <w:lang w:eastAsia="ar-SA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1. Ввести в состав комиссии: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) Бабина Владислава Николаевича, проректора по учебной работе федерального государственного бюджетного образовательного учреждения высшего образования «Новосибирский государственный аграрный университет» (по согласованию);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) Чернова Сергея Сергеевича, проректора по учебной работе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Жафярову М.Н., Рязанцеву И.В.</w:t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sz w:val="28"/>
          <w:szCs w:val="28"/>
        </w:rPr>
        <w:t>3. В строке «Малина Светлана Сергеевна» слова «заместитель председателя комиссии» заменить словами «председатель комиссии».</w: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олотарева И.А.</w:t>
      </w:r>
    </w:p>
    <w:p>
      <w:pPr>
        <w:pStyle w:val="Normal"/>
        <w:jc w:val="both"/>
        <w:rPr>
          <w:sz w:val="28"/>
        </w:rPr>
      </w:pPr>
      <w:r>
        <w:rPr/>
        <w:t>238-73-96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министра-начальник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sz w:val="28"/>
        </w:rPr>
        <w:t xml:space="preserve">управления молодежной политики                                               </w:t>
      </w:r>
      <w:r>
        <w:rPr>
          <w:bCs/>
          <w:sz w:val="28"/>
        </w:rPr>
        <w:t>С.В. Королькова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                                                                       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молодежной политик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4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5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87D2FD3FEC310865F4435402B81457AB237158807951D418B8E65258BADE3FXDqCJ" TargetMode="External"/><Relationship Id="rId4" Type="http://schemas.openxmlformats.org/officeDocument/2006/relationships/hyperlink" Target="http://www.nsopravo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1:00Z</dcterms:created>
  <dc:creator>Савгачёв Константин Юрьевич</dc:creator>
  <dc:description/>
  <cp:keywords/>
  <dc:language>en-US</dc:language>
  <cp:lastModifiedBy>Золотарева Ирина Алексеевна</cp:lastModifiedBy>
  <cp:lastPrinted>2022-09-12T16:46:00Z</cp:lastPrinted>
  <dcterms:modified xsi:type="dcterms:W3CDTF">2022-09-22T05:07:00Z</dcterms:modified>
  <cp:revision>4</cp:revision>
  <dc:subject/>
  <dc:title/>
</cp:coreProperties>
</file>