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ОЕКТ</w:t>
      </w:r>
    </w:p>
    <w:p>
      <w:pPr>
        <w:pStyle w:val="Heading1"/>
        <w:spacing w:before="0" w:after="0"/>
        <w:ind w:left="595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 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государственных услуг и осуществления разрешительной деятельности в 2022 году </w:t>
      </w:r>
      <w:r>
        <w:rPr>
          <w:sz w:val="28"/>
        </w:rPr>
        <w:t>государственной инспекцией по охране объектов культурного наследия Новосибирской области в условиях применения антикризисных мер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6"/>
      <w:bookmarkStart w:id="1" w:name="sub_6"/>
      <w:bookmarkEnd w:id="1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8901"/>
        <w:gridCol w:w="262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Особенности предоставления государственной услуги (применения структурной единицы правового акт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Использование ресурсов для предоставления государственной услуг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(ЕПГУ/эл.почт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проектной документации на проведение работ по сохранению объекта культурного наследия регионального значения, выявленного объекта культурного наследия (далее – проектная документация)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 Заявление, проектная документация и иные необходимые для предоставления государственной услуги документы могут предоставляться в электронном виде в форме файла (файлов) формата </w:t>
            </w:r>
            <w:r>
              <w:rPr>
                <w:lang w:val="en-US"/>
              </w:rPr>
              <w:t>pdf</w:t>
            </w:r>
            <w:r>
              <w:rPr/>
              <w:t>, удостоверенных электронной квалифицированной подписью заявителя (представителя заяви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 В случае непредставления заявления, проектной документации и иных документов на бумажном носителе результат предоставления государственной услуги (согласование проектной документации) оформляется письмом инспекции на бумажном носителе, подписанным уполномоченным лицом, без визирования титульных листов проектной документации и без проставления на них штампа о согласовании проектн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 По запросу заявителя результат предоставления государственной услуги (письмо о согласовании, об отказе в согласовании) может быть ему направлен в электронном виде в форме файла формата </w:t>
            </w:r>
            <w:r>
              <w:rPr>
                <w:lang w:val="en-US"/>
              </w:rPr>
              <w:t>pdf</w:t>
            </w:r>
            <w:r>
              <w:rPr/>
              <w:t>, удостоверенного электронной квалифицированной подписью руководителя инспекц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ПГ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задания на проведение работ по сохранению объекта культурного наследия регионального значения, выявленного объекта культурного наследия (далее – задание)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 Заявление и иные документы на предоставление государственной услуги могут быть представлены в электронном виде в форме файла (файлов) формата </w:t>
            </w:r>
            <w:r>
              <w:rPr>
                <w:lang w:val="en-US"/>
              </w:rPr>
              <w:t>pdf</w:t>
            </w:r>
            <w:r>
              <w:rPr/>
              <w:t>, удостоверенных электронной квалифицированной подписью заявителя (представителя заяви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 Задание по запросу заявителя может оформляться в электронном виде в виде единого файла формата </w:t>
            </w:r>
            <w:r>
              <w:rPr>
                <w:lang w:val="en-US"/>
              </w:rPr>
              <w:t>pdf</w:t>
            </w:r>
            <w:r>
              <w:rPr/>
              <w:t>, удостоверенного электронной квалифицированной подписью руководителя инспе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 По запросу заявителя результат предоставления государственной услуги (письмо о выдаче задания, об отказе в выдаче задания) может быть ему направлен в электронном виде в форме файла формата </w:t>
            </w:r>
            <w:r>
              <w:rPr>
                <w:lang w:val="en-US"/>
              </w:rPr>
              <w:t>pdf</w:t>
            </w:r>
            <w:r>
              <w:rPr/>
              <w:t>, удостоверенного электронной квалифицированной подписью руководителя инспекц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проведение работ по сохранению объекта культурного наследия регионального значения, выявленного объекта культурного наследия (далее – разрешение)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 Заявление и иные документы на предоставление государственной услуги могут быть представлены в электронном виде в форме файла (файлов) формата </w:t>
            </w:r>
            <w:r>
              <w:rPr>
                <w:lang w:val="en-US"/>
              </w:rPr>
              <w:t>pdf</w:t>
            </w:r>
            <w:r>
              <w:rPr/>
              <w:t>, удостоверенных электронной квалифицированной подписью заявителя (представителя заяви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 Разрешение по запросу заявителя может оформляться в электронном виде в виде единого файла формата </w:t>
            </w:r>
            <w:r>
              <w:rPr>
                <w:lang w:val="en-US"/>
              </w:rPr>
              <w:t>pdf</w:t>
            </w:r>
            <w:r>
              <w:rPr/>
              <w:t>, удостоверенного электронной квалифицированной подписью руководителя инспе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 По запросу заявителя результат предоставления государственной услуги (письмо о выдаче разрешения, об отказе в выдаче разрешения) может быть ему направлен в электронном виде в форме файла формата </w:t>
            </w:r>
            <w:r>
              <w:rPr>
                <w:lang w:val="en-US"/>
              </w:rPr>
              <w:t>pdf</w:t>
            </w:r>
            <w:r>
              <w:rPr/>
              <w:t>, удостоверенного электронной квалифицированной подписью руководителя инспекц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ПГУ/эл.поч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паспорта объекта культурного наследия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 Заявление и иные документы на предоставление государственной услуги могут быть представлены в электронном виде в форме файла (файлов) формата </w:t>
            </w:r>
            <w:r>
              <w:rPr>
                <w:lang w:val="en-US"/>
              </w:rPr>
              <w:t>pdf</w:t>
            </w:r>
            <w:r>
              <w:rPr/>
              <w:t>, удостоверенных электронной квалифицированной подписью заявителя (представителя заяви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 Паспорт объекта культурного наследия по запросу заявителя может оформляться в электронном виде в виде единого файла формата </w:t>
            </w:r>
            <w:r>
              <w:rPr>
                <w:lang w:val="en-US"/>
              </w:rPr>
              <w:t>pdf</w:t>
            </w:r>
            <w:r>
              <w:rPr/>
              <w:t>, удостоверенного электронной квалифицированной подписью руководителя инспе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 По запросу заявителя результат предоставления государственной услуги (письмо о выдаче паспорта объекта культурного наследия, об отказе в выдаче паспорта объекта культурного наследия) может быть ему направлен в электронном виде в форме файла формата </w:t>
            </w:r>
            <w:r>
              <w:rPr>
                <w:lang w:val="en-US"/>
              </w:rPr>
              <w:t>pdf</w:t>
            </w:r>
            <w:r>
              <w:rPr/>
              <w:t>, удостоверенного электронной квалифицированной подписью руководителя инспекц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ПГУ/эл.поч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обязательных разделов по обеспечению сохранности объектов культурного наследия в проектах проведения работ , а также планов, проектов обеспечения сохранности либо проведения спасательных археологических полевых работ (далее – раздел)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 Заявление и иные документы на предоставление государственной услуги могут быть представлены в электронном виде в форме файла (файлов) формата </w:t>
            </w:r>
            <w:r>
              <w:rPr>
                <w:lang w:val="en-US"/>
              </w:rPr>
              <w:t>pdf</w:t>
            </w:r>
            <w:r>
              <w:rPr/>
              <w:t>, удостоверенных электронной квалифицированной подписью заявителя (представителя заяви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 В случае непредставления заявления, раздела и иных документов на бумажном носителе результат предоставления государственной услуги (согласование раздела) оформляется письмом инспекции на бумажном носителе, подписанным уполномоченным лицом, без визирования титульных листов раздела и без проставления на них штампа о согласовании проектн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 По запросу заявителя результат предоставления государственной услуги (письмо о согласовании, об отказе в согласовании) может быть ему направлен в электронном виде в форме файла формата </w:t>
            </w:r>
            <w:r>
              <w:rPr>
                <w:lang w:val="en-US"/>
              </w:rPr>
              <w:t>pdf</w:t>
            </w:r>
            <w:r>
              <w:rPr/>
              <w:t>, удостоверенного электронной квалифицированной подписью руководителя инспекц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выписки из единого государственного реестра объектов культурного наследия (памятников истории и культуры) народов Российской Федерации (далее – выписка)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 Заявление и иные документы на предоставление государственной услуги могут быть представлены в электронном виде в форме файла (файлов) формата </w:t>
            </w:r>
            <w:r>
              <w:rPr>
                <w:lang w:val="en-US"/>
              </w:rPr>
              <w:t>pdf</w:t>
            </w:r>
            <w:r>
              <w:rPr/>
              <w:t>, удостоверенных электронной квалифицированной подписью заявителя (представителя заяви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 Выписка по запросу заявителя может оформляться в электронном виде в виде единого файла формата </w:t>
            </w:r>
            <w:r>
              <w:rPr>
                <w:lang w:val="en-US"/>
              </w:rPr>
              <w:t>pdf</w:t>
            </w:r>
            <w:r>
              <w:rPr/>
              <w:t>, удостоверенного электронной квалифицированной подписью руководителя инспе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 По запросу заявителя результат предоставления государственной услуги (письмо о выдаче выписки, об отказе в выдаче выписки) может быть ему направлен в электронном виде в форме файла формата </w:t>
            </w:r>
            <w:r>
              <w:rPr>
                <w:lang w:val="en-US"/>
              </w:rPr>
              <w:t>pdf</w:t>
            </w:r>
            <w:r>
              <w:rPr/>
              <w:t>, удостоверенного электронной квалифицированной подписью руководителя инспекц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 наличии (отсутствии) объектов культурного наследия, объектов, обладающих признаками объектов культурного наследия на земельных участках, подлежащих хозяйственному освоению (выдача заключения)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 Заявление и иные документы на предоставление государственной услуги могут быть представлены в электронном виде в форме файла (файлов) формата </w:t>
            </w:r>
            <w:r>
              <w:rPr>
                <w:lang w:val="en-US"/>
              </w:rPr>
              <w:t>pdf</w:t>
            </w:r>
            <w:r>
              <w:rPr/>
              <w:t>, удостоверенных электронной квалифицированной подписью заявителя (представителя заяви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 По запросу заявителя результат предоставления государственной услуги (письмо инспекции) может быть ему направлен в электронном виде в форме файла формата </w:t>
            </w:r>
            <w:r>
              <w:rPr>
                <w:lang w:val="en-US"/>
              </w:rPr>
              <w:t>pdf</w:t>
            </w:r>
            <w:r>
              <w:rPr/>
              <w:t>, удостоверенного электронной квалифицированной подписью руководителя инспекц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ПГУ/эл.поч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ПГУ/эл.почт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строительство, ввод в эксплуатацию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 Заявление и иные документы на предоставление государственной услуги могут быть представлены в электронном виде в форме файла (файлов) формата </w:t>
            </w:r>
            <w:r>
              <w:rPr>
                <w:lang w:val="en-US"/>
              </w:rPr>
              <w:t>pdf</w:t>
            </w:r>
            <w:r>
              <w:rPr/>
              <w:t>, удостоверенных электронной квалифицированной подписью заявителя (представителя заяви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 Разрешение по запросу заявителя может оформляться в электронном виде в виде единого файла формата </w:t>
            </w:r>
            <w:r>
              <w:rPr>
                <w:lang w:val="en-US"/>
              </w:rPr>
              <w:t>pdf</w:t>
            </w:r>
            <w:r>
              <w:rPr/>
              <w:t>, удостоверенного электронной квалифицированной подписью руководителя инспе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 По запросу заявителя результат предоставления государственной услуги (письмо о выдаче разрешения, об отказе в выдаче разрешения) может быть ему направлен в электронном виде в форме файла формата </w:t>
            </w:r>
            <w:r>
              <w:rPr>
                <w:lang w:val="en-US"/>
              </w:rPr>
              <w:t>pdf</w:t>
            </w:r>
            <w:r>
              <w:rPr/>
              <w:t>, удостоверенного электронной квалифицированной подписью руководителя инспекц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кументов (сведений), на основании которых проводится государственная историко-культурная экспертиз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 Заявление и иные документы на предоставление государственной услуги могут быть представлены в электронном виде в форме файла (файлов) формата </w:t>
            </w:r>
            <w:r>
              <w:rPr>
                <w:lang w:val="en-US"/>
              </w:rPr>
              <w:t>pdf</w:t>
            </w:r>
            <w:r>
              <w:rPr/>
              <w:t>, удостоверенных электронной квалифицированной подписью заявителя (представителя заяви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 По запросу заявителя результат предоставления государственной услуги (письмо инспекции и приложения к нему) может быть ему направлен в электронном виде в форме файла (файлов) формата </w:t>
            </w:r>
            <w:r>
              <w:rPr>
                <w:lang w:val="en-US"/>
              </w:rPr>
              <w:t>pdf</w:t>
            </w:r>
            <w:r>
              <w:rPr/>
              <w:t>, удостоверенного(ых) электронной квалифицированной подписью руководителя инспекц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заключения на акт государственной историко-культурной экспертизы земельного участк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 Заявление и иные документы на предоставление государственной услуги могут быть представлены в электронном виде в форме файла (файлов) формата </w:t>
            </w:r>
            <w:r>
              <w:rPr>
                <w:lang w:val="en-US"/>
              </w:rPr>
              <w:t>pdf</w:t>
            </w:r>
            <w:r>
              <w:rPr/>
              <w:t>, удостоверенных электронной квалифицированной подписью заявителя (представителя заяви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 По запросу заявителя результат предоставления государственной услуги (письмо инспекции и приложения к нему) может быть ему направлен в электронном виде в форме файла (файлов) формата </w:t>
            </w:r>
            <w:r>
              <w:rPr>
                <w:lang w:val="en-US"/>
              </w:rPr>
              <w:t>pdf</w:t>
            </w:r>
            <w:r>
              <w:rPr/>
              <w:t>, удостоверенного(ых) электронной квалифицированной подписью руководителя инспекц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заключения о допустимости (не допустимости) перепланировки и (или) переустройства жилого помещения в многоквартирном доме – объекте культурного наследия в нежилое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 Заявление и иные документы на предоставление государственной услуги могут быть представлены в электронном виде в форме файла (файлов) формата </w:t>
            </w:r>
            <w:r>
              <w:rPr>
                <w:lang w:val="en-US"/>
              </w:rPr>
              <w:t>pdf</w:t>
            </w:r>
            <w:r>
              <w:rPr/>
              <w:t>, удостоверенных электронной квалифицированной подписью заявителя (представителя заяви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 По запросу заявителя результат предоставления государственной услуги (письмо инспекции и приложения к нему) может быть ему направлен в электронном виде в форме файла (файлов) формата </w:t>
            </w:r>
            <w:r>
              <w:rPr>
                <w:lang w:val="en-US"/>
              </w:rPr>
              <w:t>pdf</w:t>
            </w:r>
            <w:r>
              <w:rPr/>
              <w:t>, удостоверенного(ых) электронной квалифицированной подписью руководителя инспекц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поч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Times New Roman;Times New Roman"/>
      <w:b/>
      <w:color w:val="000080"/>
    </w:rPr>
  </w:style>
  <w:style w:type="character" w:styleId="Style14">
    <w:name w:val="Цветовое выделение"/>
    <w:qFormat/>
    <w:rPr>
      <w:b/>
      <w:color w:val="000080"/>
      <w:sz w:val="26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4"/>
    </w:rPr>
  </w:style>
  <w:style w:type="character" w:styleId="Style18">
    <w:name w:val="Нижний колонтитул Знак"/>
    <w:qFormat/>
    <w:rPr>
      <w:rFonts w:cs="Times New Roman;Times New Roman"/>
      <w:sz w:val="24"/>
    </w:rPr>
  </w:style>
  <w:style w:type="character" w:styleId="Style19">
    <w:name w:val="Гипертекстовая ссылка"/>
    <w:qFormat/>
    <w:rPr>
      <w:b/>
      <w:color w:val="106BBE"/>
      <w:sz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0">
    <w:name w:val="Текст Знак"/>
    <w:qFormat/>
    <w:rPr>
      <w:rFonts w:ascii="Consolas" w:hAnsi="Consolas" w:eastAsia="Calibri;Century Gothic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"/>
    <w:basedOn w:val="Normal"/>
    <w:qFormat/>
    <w:pPr/>
    <w:rPr>
      <w:rFonts w:ascii="Consolas" w:hAnsi="Consolas" w:eastAsia="Calibri;Century Gothic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1:00Z</dcterms:created>
  <dc:creator>User_01</dc:creator>
  <dc:description/>
  <dc:language>en-US</dc:language>
  <cp:lastModifiedBy>Медведева</cp:lastModifiedBy>
  <cp:lastPrinted>2016-02-03T16:57:00Z</cp:lastPrinted>
  <dcterms:modified xsi:type="dcterms:W3CDTF">2022-04-27T12:09:00Z</dcterms:modified>
  <cp:revision>3</cp:revision>
  <dc:subject/>
  <dc:title>Проект постановления</dc:title>
</cp:coreProperties>
</file>