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отдельных приказов управления по государственной охране объектов культурного наследия Новосибирской области и государственной инспекции по охране объектов культурного наследия Новосибирской област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2 статьи 30 Закона Новосибирской области от 25.12.2006 № 80-ОЗ «О нормативных правовых актах Новосибирской области», подпунктом 12 пункта 36 Положения о государственной инспекции по охране объектов культурного наследия Новосибирской области, утверждённого постановлением Правительства Новосибирской области от 29.12.2018 № 576-п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изнать утратившими силу приказ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правления по государственной охране объектов культурного наследия Новосибирской области от 05.10.2010 № 128 «</w:t>
      </w:r>
      <w:r>
        <w:rPr>
          <w:sz w:val="28"/>
        </w:rPr>
        <w:t>Об утверждении административного регламента управления по государственной охране объектов культурного наследия Новосибирской области исполнения государственной функции по взаимодействию управления по государственной охране объектов культурного наследия Новосибирской области с органами, уполномоченными на осуществление государственного контроля (надзора), муниципального контрол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) 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23.08.2011 № 98 «О внесении изменений в приказ управления от 05.10.2010 № 12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05.04.2011 № 33 «О внесении изменений в приказ управления от 05.10.2010 № 128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sz w:val="28"/>
        </w:rPr>
        <w:t>4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</w:t>
      </w:r>
      <w:r>
        <w:rPr>
          <w:sz w:val="28"/>
          <w:lang w:eastAsia="en-US"/>
        </w:rPr>
        <w:t xml:space="preserve">05.04.2011 № 29 «О </w:t>
      </w:r>
      <w:r>
        <w:rPr>
          <w:rFonts w:eastAsia="Calibri"/>
          <w:sz w:val="28"/>
        </w:rPr>
        <w:t>в</w:t>
      </w:r>
      <w:r>
        <w:rPr>
          <w:sz w:val="28"/>
          <w:lang w:eastAsia="en-US"/>
        </w:rPr>
        <w:t>несении изменений в приказ управления от 12.08.2010 № 112»</w:t>
      </w:r>
      <w:r>
        <w:rPr>
          <w:rFonts w:eastAsia="Calibri"/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>5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rFonts w:eastAsia="Calibri"/>
          <w:sz w:val="28"/>
          <w:lang w:eastAsia="en-US"/>
        </w:rPr>
        <w:t xml:space="preserve"> от 24.01.2013 № 10 «О внесении изменений в приказ управления от 12.08.2010 № 1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6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  <w:lang w:eastAsia="en-US"/>
        </w:rPr>
        <w:t xml:space="preserve"> от 26.07.2013 № 138 «О внесении изменений в приказ управления от 12.08.2010 № 112»;</w:t>
      </w:r>
    </w:p>
    <w:p>
      <w:pPr>
        <w:pStyle w:val="Normal"/>
        <w:ind w:firstLine="709"/>
        <w:jc w:val="both"/>
        <w:rPr/>
      </w:pPr>
      <w:r>
        <w:rPr>
          <w:sz w:val="28"/>
        </w:rPr>
        <w:t>7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26.12.2016 № 297 «Об организации работы по обобщению и анализу правоприменительной практики контрольно-надзорной деятельности в управлении по государственной охране объектов культурного наследия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04.07.2018 № 80 «О внесении изменений в приказ управления по государственной охране объектов культурного наследия Новосибирской области от 26.12.2016 № 297 «Об организации работы по обобщению и анализу правоприменительной практики контрольно-надзорной деятельности в управлении по государственной охране объектов культурного наследия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9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25.05.2017 № 97 «О внесении изменений в приказ управления по государственной охране объектов культурного наследия Новосибирской области от 26.12.2016 № 297 «Об организации работы по обобщению и анализу правоприменительной практики контрольно-надзорной деятельности в управлении по государственной охране объектов культурного наследия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10) 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от 09.06.2017 № 100 «Об организации внутреннего финансового контроля и внутреннего финансового аудита, осуществляемых управлением по государственной охране объектов культурного наследия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государственной инспекции по охране объектов культурного наследия Новосибирской области от 24.09.2019 № 125 «Об утверждении порядка отнесения деятельности юридических лиц, индивидуальных предпринимателей и (или) производственных объектов к определенной категории риск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государственной инспекции по охране объектов культурного наследия Новосибирской области от 06.11.2020 № 222 «Об утверждении перечня юридических лиц и индивидуальных предпринимателей и (или) используемых ими производственных объектов к определенной категории риска и внесении изменений в приказ государственной инспекции по охране объектов культурного наследия Новосибирской области от 24.09.2019 № 125»;</w:t>
      </w:r>
    </w:p>
    <w:p>
      <w:pPr>
        <w:pStyle w:val="Normal"/>
        <w:ind w:firstLine="709"/>
        <w:jc w:val="both"/>
        <w:rPr/>
      </w:pPr>
      <w:r>
        <w:rPr>
          <w:sz w:val="28"/>
        </w:rPr>
        <w:t>13) государственной инспекции по охране объектов культурного наследия Новосибирской области от 01.04.2020 № 36 «Об утверждении общего руководства по соблюдению обязательных требований, соблюдение которых оценивается при проведении мероприятий по государственному надзору за состоянием, содержанием, сохранением, использованием, популяризацией и государственной охраной объектов культурного наследия, расположенных на территории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 государственной инспекции по охране объектов культурного наследия Новосибирской области от 10.08.2022 № 144 «О создании рабочей группы по вопросам выявления объектов культурного наследия на территории Новосибирской области и включения их в единый государственный реестр объектов культурного наследия  (памятников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эксперту государственной инспекции по охране объектов культурного наследия Новосибирской области (Е.Ю. Бушмин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данный приказ в разделе «Правовые акт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398"/>
      </w:tblGrid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чальника инспекци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55" w:firstLine="709"/>
              <w:jc w:val="right"/>
              <w:outlineLvl w:val="1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.А. Гонч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Виненко</w:t>
      </w:r>
    </w:p>
    <w:p>
      <w:pPr>
        <w:pStyle w:val="Normal"/>
        <w:rPr/>
      </w:pPr>
      <w:r>
        <w:rPr>
          <w:sz w:val="20"/>
          <w:szCs w:val="20"/>
        </w:rPr>
        <w:t>228 63 50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6:00Z</dcterms:created>
  <dc:creator>Шишкин АС</dc:creator>
  <dc:description/>
  <cp:keywords/>
  <dc:language>en-US</dc:language>
  <cp:lastModifiedBy>ugookn</cp:lastModifiedBy>
  <cp:lastPrinted>2022-08-23T17:18:00Z</cp:lastPrinted>
  <dcterms:modified xsi:type="dcterms:W3CDTF">2023-06-29T08:19:00Z</dcterms:modified>
  <cp:revision>7</cp:revision>
  <dc:subject/>
  <dc:title/>
</cp:coreProperties>
</file>