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Лохматенькие Озера-3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хматенькие Озера-3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Лохматенькие Озер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Лохматенькие Озера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Лохматенькие Озер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Лохматенькие Озер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Лохматенькие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Лохматенькие Озер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23:00Z</dcterms:modified>
  <cp:revision>27</cp:revision>
  <dc:subject/>
  <dc:title>ПРИЛОЖЕНИЕ № 1</dc:title>
</cp:coreProperties>
</file>