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06.2005 № 3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сибирской области от 16.06.2005 № 35 «О Перечне должностей отдельных категорий граждан, проживающих и работающих в сельской местности и поселках городского типа на территории Новосибирской области, имеющих право на меры социальной поддержки по оплате жилого помещения и коммунальных услуг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не должностей отдельных категорий граждан, проживающих и работающих в сельской местности и поселках городского типа на территории Новосибирской области, имеющих право на меры социальной поддержки по оплате жилого помещения и коммун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 Руководители и специалисты областных государственных и муниципальных учреждений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культурно-досуговых организаций, центров (домов народного творчества), дворцов и домов культуры, парков культуры и отдыха, центров досуга, кинотеатров и других аналогичных организаций культурно-досугового ти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клуба (дома, дворца, центра) культуры, культурнодосугового объединения (центра), центра дос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(заведующег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(сектор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клуба (дома (дворца) куль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труктурным подразде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т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актор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-постановщик всех катег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ссер (режиссер любительского театра (студии), режиссер массовых представлений)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ижер всех катег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етмейстер (балетмейстер хореографического коллектива (студии), ансамбля песни и танца) всех катег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мейстер (хормейстер любительского вокального или хорового коллектива (студии)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систенты режиссера (дирижера, хормейстера, балетмейстера) всех катег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кружка (любительского объединения, клуба по интересам, клубного формирования, студии, коллектива самодеятельного искусства)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 (аккомпаниатор-концертмейстер)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омеханик всех разря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втоклуб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ник-руководитель студии изобразительного и декоративно-прикла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граф-художник-руководитель фотосту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-фотограф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 (художник-декоратор, художник по свету)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дискотеки (распорядитель танцевального вечера, руководитель музыкальной части дискоте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орежиссер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опер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иблиотек, централизованных библиотечных сис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библиотеки, централизованной библиотеч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(заведующег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 библиотеки, централизованной библиотеч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(сектор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иблиотека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иблиогра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актор всех катег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кружка (руководитель клубного формирования (любительского объединения, студии, коллектива самодеятельного искусства, клуба по интересам)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зеев и других учреждений музейного ти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зе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хранитель фондов (главный хранитель музейных предме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(сектор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скурсионно-масс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ередвижной выставкой музе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реставрационной мастер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музе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актор (редактор электронных баз данных)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-реставратор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тор (экскурсовод)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тор-экскурсо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научный сотрудн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сотрудн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кружка (руководитель клубного формирования (любительского объединения, студии, коллектива самодеятельного искусства клуба по интересам) все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итель музейных предметов все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муниципальных центров бухгалтерского, материально-технического и информационного обеспечения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Style19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Е.В. Бахарева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238-75-10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4:00Z</dcterms:created>
  <dc:creator>vki</dc:creator>
  <dc:description/>
  <cp:keywords/>
  <dc:language>en-US</dc:language>
  <cp:lastModifiedBy>Рядкова Яна Викторовна</cp:lastModifiedBy>
  <cp:lastPrinted>2023-07-24T12:17:00Z</cp:lastPrinted>
  <dcterms:modified xsi:type="dcterms:W3CDTF">2023-07-25T03:53:00Z</dcterms:modified>
  <cp:revision>85</cp:revision>
  <dc:subject/>
  <dc:title/>
</cp:coreProperties>
</file>