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 № 2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существенным условиям соглашения о государственно-частном партнерстве в отношении финансирования, проектирования, строительства, и технического обслуживания объекта здравоохранения в Новосибирской области (инфекционной больницы)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е участки подлежат образованию публичным партнером из следующих участков с учетом изложенных ниже треб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567"/>
        <w:gridCol w:w="2410"/>
        <w:gridCol w:w="1701"/>
        <w:gridCol w:w="1559"/>
        <w:gridCol w:w="2268"/>
        <w:gridCol w:w="368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астровый номер участка, из состава которого подлежит образованию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образуемого земельного участк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ебования к земельному учас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:19:112001: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 менее </w:t>
            </w:r>
            <w:ins w:id="0" w:author="Pavel Andreev" w:date="2022-06-29T18:07:00Z">
              <w:r>
                <w:rPr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24</w:t>
              </w:r>
            </w:ins>
            <w:del w:id="1" w:author="Pavel Andreev" w:date="2022-06-29T18:07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30</w:delText>
              </w:r>
            </w:del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размещения объектов здравоохра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 По северной части участка проходит придорожная полоса автомобильной дороги Северный обход Новосибирс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орожная полоса «Автомобильная дорога общего пользования федерального значения 1 очередь автомобильной дороги Омск – Новосибирск на участке от с. Прокудское до пос. Сокур с мостовым переходом через р. Обь у пос. Красный Яр в НСО с км 0+00 по км 76+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УИТ реестровый номер 54:19-6.8, учетный номер 54.19.2.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аничения прав на земельный участок, предусмотренные статьями 56, 56.1 Земельного кодекса Российской Федерации, 54.19.2.64, Карта план № б/н от 23.05.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 По северной части участка (по краю) проходит воздушная ЛЭП-10 кВ (2 ли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: Соо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женность: 336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С с кадастровым номером 54:19:0:40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ная зона в ЕГРН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 По северной части участка (по краю) проходит внеплощадочный коллектор хозяйственно-бытовых стоков Торгово-логистического комплекса «НОРДМОЛ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: Соо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женность: 5076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С с кадастровым номером 54:19:112001:119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 В восточной части участка (по краю) проходит газопровод высокого давления от ГРС-6 до здания (скл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: Соо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женность: 5556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С с кадастровым номером 54:35:41122:1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ная зона в ЕГРН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иентир – перекресток автодороги М 51 и поворота в п. Садовый. Участок находится примерно в 400 м, по направлению на юго-запад от ориентира. Почтовый адрес ориентира: обл. Новосибирская, р</w:t>
              <w:noBreakHyphen/>
              <w:t>н Новосибирский, МО Станционный сельсовет, автодорога М</w:t>
              <w:noBreakHyphen/>
              <w:t>51, поворот на п. Садовый (р</w:t>
              <w:noBreakHyphen/>
              <w:t xml:space="preserve">н Новосибирский, с северной стороны от автодороги М-51 на участке между карьером Мочище и поселком Садовый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:19:112001:5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 менее </w:t>
            </w:r>
            <w:ins w:id="2" w:author="Pavel Andreev" w:date="2022-06-29T18:07:00Z">
              <w:r>
                <w:rPr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0</w:t>
              </w:r>
            </w:ins>
            <w:ins w:id="3" w:author="Pavel Andreev" w:date="2022-06-29T18:07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t>,2</w:t>
              </w:r>
            </w:ins>
            <w:del w:id="4" w:author="Pavel Andreev" w:date="2022-06-29T18:07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2,1</w:delText>
              </w:r>
            </w:del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размещения объектов здравоохра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создания инфраструктуры в составе Объекта соглашения, обеспечивающей транспортную доступность к Объекту соглаш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del w:id="6" w:author="Pavel Andreev" w:date="2022-06-29T18:11:00Z"/>
              </w:rPr>
            </w:pPr>
            <w:del w:id="5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1. Для примыкания к автомобильной дороге, пролегающей параллельно автомобильной дороге Северный обход Новосибирска.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8" w:author="Pavel Andreev" w:date="2022-06-29T18:11:00Z"/>
              </w:rPr>
            </w:pPr>
            <w:del w:id="7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1.1. По северной части участка проходит придорожная полоса автомобильной дороги Северный обход Новосибирска: Придорожная полоса «Автомобильная дорога общего пользования федерального значения 1 очередь автомобильной дороги Омск – Новосибирск на участке от с. Прокудское до пос. Сокур с мостовым переходом через р. Обь у пос. Красный Яр в НСО с км 0+00 по км 76+100.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10" w:author="Pavel Andreev" w:date="2022-06-29T18:11:00Z"/>
              </w:rPr>
            </w:pPr>
            <w:del w:id="9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ЗОУИТ реестровый номер 54:19-6.8, учетный номер 54.19.2.64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del w:id="12" w:author="Pavel Andreev" w:date="2022-06-29T18:11:00Z"/>
              </w:rPr>
            </w:pPr>
            <w:del w:id="11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Ограничения прав на земельный участок, предусмотренные статьями 56, 56.1 Земельного кодекса Российской Федерации, 54.19.2.64, Карта план № б/н от 23.05.2013.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14" w:author="Pavel Andreev" w:date="2022-06-29T18:11:00Z"/>
              </w:rPr>
            </w:pPr>
            <w:del w:id="13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1.2. По северной части участка (по краю) проходит воздушная ЛЭП-10 кВ (2 линии)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del w:id="16" w:author="Pavel Andreev" w:date="2022-06-29T18:11:00Z"/>
              </w:rPr>
            </w:pPr>
            <w:del w:id="15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Вид: Сооружение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del w:id="18" w:author="Pavel Andreev" w:date="2022-06-29T18:11:00Z"/>
              </w:rPr>
            </w:pPr>
            <w:del w:id="17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Протяженность: 33600 м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del w:id="20" w:author="Pavel Andreev" w:date="2022-06-29T18:11:00Z"/>
              </w:rPr>
            </w:pPr>
            <w:del w:id="19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ОКС с кадастровым номером 54:19:0:4060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del w:id="22" w:author="Pavel Andreev" w:date="2022-06-29T18:11:00Z"/>
              </w:rPr>
            </w:pPr>
            <w:del w:id="21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Охранная зона в ЕГРН отсутствует.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24" w:author="Pavel Andreev" w:date="2022-06-29T18:11:00Z"/>
              </w:rPr>
            </w:pPr>
            <w:del w:id="23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1.3. По северной части участка (по краю) проходит внеплощадочный коллектор хозяйственно-бытовых стоков Торгово-логистического комплекса «НОРДМОЛЛ»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del w:id="26" w:author="Pavel Andreev" w:date="2022-06-29T18:11:00Z"/>
              </w:rPr>
            </w:pPr>
            <w:del w:id="25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Вид: Сооружение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del w:id="28" w:author="Pavel Andreev" w:date="2022-06-29T18:11:00Z"/>
              </w:rPr>
            </w:pPr>
            <w:del w:id="27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Протяженность: 5076 м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del w:id="30" w:author="Pavel Andreev" w:date="2022-06-29T18:11:00Z"/>
              </w:rPr>
            </w:pPr>
            <w:del w:id="29" w:author="Pavel Andreev" w:date="2022-06-29T18:11:00Z">
              <w:r>
                <w:rPr>
                  <w:rFonts w:eastAsia="Calibri" w:cs="Times New Roman" w:ascii="Times New Roman" w:hAnsi="Times New Roman"/>
                  <w:sz w:val="28"/>
                  <w:szCs w:val="28"/>
                </w:rPr>
                <w:delText>ОКС с кадастровым номером 54:19:112001:11979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 Для примыкания к улице Пасечн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 В восточной части участка проходит воздушная линия ЛЭП 10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ная зона ВЛ-10 кВ ф.1 ЖСК «Ключе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УИТ реестровый номер 54:19-6.480, учетный номер 54.19.2.12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аничения использования объектов недвижимости в границах охранной зоны линии электропередач установлены в соответствии с пп. 8-15 Правил установления охранных зон объектов электросетевого хозяйства и особых условий использования земельных участков, расположенных в границах таких зон, утвержденных постановлением Правительства Российской Федерации от 24.02.2009 № 160 (в редакции от 26.08.2013) «О порядке установления охранных зон объектов электросетевого хозяйства и особых условий использования земельных участков, расположенных в границах таких з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 В восточной части участка проходит воздушная линия ЛЭП 10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ная зона ВЛ-10 кВ ф.2 ЖСК «Ключев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УИТ реестровый номер 54:19-6.644, учетный номер 54.19.2.12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аничения использования объектов недвижимости в границах охранной зоны линии электропередач установлены в соответствии с пп. 8-15 Правил установления охранных зон объектов электросетевого хозяйства и особых условий использования земельных участков, расположенных в границах таких зон, утвержденных постановлением Правительства Российской Федерации от 24.02.2009 № 160 (в редакции от 26.08.2013) «О порядке установления охранных зон объектов электросетевого хозяйства и особых условий использования земельных участков, расположенных в границах таких з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 В восточной части участка (по краю) проходит газопровод высокого давления от ГРС-6 до здания (скл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: Соо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женность: 5556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С с кадастровым номером 54:35:41122:1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ная зона в ЕГРН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 В восточной части участка (в непосредственной близости с проектируемыми подъездными путями) проходит газопровод высокого давления. ГРПШ. Распределительный газопровод низк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: Соо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женность: 588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С с кадастровым номером 54:19:112001:137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ная зона в ЕГРН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ибирская обл., р</w:t>
              <w:noBreakHyphen/>
              <w:t>н Новосибирский, МО Станционный сельсо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."/>
      <w:lvlJc w:val="left"/>
      <w:pPr>
        <w:tabs>
          <w:tab w:val="num" w:pos="1277"/>
        </w:tabs>
        <w:ind w:left="1277" w:hanging="567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567"/>
      </w:pPr>
      <w:rPr>
        <w:i w:val="false"/>
      </w:rPr>
    </w:lvl>
    <w:lvl w:ilvl="4">
      <w:start w:val="1"/>
      <w:numFmt w:val="decimal"/>
      <w:lvlText w:val="(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russianUpper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upperRoman"/>
      <w:lvlText w:val="%9."/>
      <w:lvlJc w:val="left"/>
      <w:pPr>
        <w:tabs>
          <w:tab w:val="num" w:pos="3402"/>
        </w:tabs>
        <w:ind w:left="3402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VSPD1">
    <w:name w:val="VS.PD.Прил.1.Загол"/>
    <w:next w:val="Normal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auto"/>
      <w:sz w:val="24"/>
      <w:szCs w:val="22"/>
      <w:lang w:val="ru-RU" w:bidi="ar-SA" w:eastAsia="zh-CN"/>
    </w:rPr>
  </w:style>
  <w:style w:type="paragraph" w:styleId="VSPD2">
    <w:name w:val="VS.PD.Прил.2.Статья"/>
    <w:next w:val="Normal"/>
    <w:qFormat/>
    <w:pPr>
      <w:widowControl/>
      <w:numPr>
        <w:ilvl w:val="0"/>
        <w:numId w:val="1"/>
      </w:numPr>
      <w:bidi w:val="0"/>
      <w:spacing w:before="120" w:after="240"/>
      <w:jc w:val="both"/>
      <w:outlineLvl w:val="1"/>
    </w:pPr>
    <w:rPr>
      <w:rFonts w:ascii="Times New Roman" w:hAnsi="Times New Roman" w:eastAsia="Calibri" w:cs="Times New Roman"/>
      <w:b/>
      <w:smallCaps/>
      <w:color w:val="auto"/>
      <w:sz w:val="24"/>
      <w:szCs w:val="22"/>
      <w:lang w:val="ru-RU" w:bidi="ar-SA" w:eastAsia="zh-CN"/>
    </w:rPr>
  </w:style>
  <w:style w:type="paragraph" w:styleId="VSPD3">
    <w:name w:val="VS.PD.Прил.3.Пункт"/>
    <w:qFormat/>
    <w:pPr>
      <w:widowControl/>
      <w:numPr>
        <w:ilvl w:val="0"/>
        <w:numId w:val="1"/>
      </w:numPr>
      <w:bidi w:val="0"/>
      <w:spacing w:before="0" w:after="240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41">
    <w:name w:val="VS.PD.Прил.4.ПП.Ур.1"/>
    <w:qFormat/>
    <w:pPr>
      <w:widowControl/>
      <w:numPr>
        <w:ilvl w:val="0"/>
        <w:numId w:val="1"/>
      </w:numPr>
      <w:bidi w:val="0"/>
      <w:spacing w:before="0" w:after="240"/>
      <w:jc w:val="both"/>
      <w:outlineLvl w:val="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52">
    <w:name w:val="VS.PD.Прил.5.ПП.Ур.2"/>
    <w:qFormat/>
    <w:pPr>
      <w:widowControl/>
      <w:numPr>
        <w:ilvl w:val="0"/>
        <w:numId w:val="1"/>
      </w:numPr>
      <w:bidi w:val="0"/>
      <w:spacing w:before="0" w:after="240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63">
    <w:name w:val="VS.PD.Прил.6.ПП.Ур.3"/>
    <w:qFormat/>
    <w:pPr>
      <w:widowControl/>
      <w:numPr>
        <w:ilvl w:val="0"/>
        <w:numId w:val="1"/>
      </w:numPr>
      <w:bidi w:val="0"/>
      <w:spacing w:before="0" w:after="240"/>
      <w:outlineLvl w:val="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74">
    <w:name w:val="VS.PD.Прил.7.ПП.Ур.4"/>
    <w:qFormat/>
    <w:pPr>
      <w:widowControl/>
      <w:numPr>
        <w:ilvl w:val="0"/>
        <w:numId w:val="1"/>
      </w:numPr>
      <w:bidi w:val="0"/>
      <w:spacing w:before="0" w:after="240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85">
    <w:name w:val="VS.PD.Прил.8.ПП.Ур.5"/>
    <w:qFormat/>
    <w:pPr>
      <w:widowControl/>
      <w:numPr>
        <w:ilvl w:val="0"/>
        <w:numId w:val="1"/>
      </w:numPr>
      <w:bidi w:val="0"/>
      <w:spacing w:before="0" w:after="240"/>
      <w:jc w:val="both"/>
      <w:outlineLvl w:val="8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96">
    <w:name w:val="VS.PD.Прил.9.ПП.Ур.6"/>
    <w:qFormat/>
    <w:pPr>
      <w:widowControl/>
      <w:numPr>
        <w:ilvl w:val="0"/>
        <w:numId w:val="1"/>
      </w:numPr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12:00Z</dcterms:created>
  <dc:creator>Коваленко Алексей Игоревич</dc:creator>
  <dc:description/>
  <cp:keywords/>
  <dc:language>en-US</dc:language>
  <cp:lastModifiedBy>Pavel Andreev</cp:lastModifiedBy>
  <cp:lastPrinted>2021-06-24T15:50:00Z</cp:lastPrinted>
  <dcterms:modified xsi:type="dcterms:W3CDTF">2022-06-29T15:12:00Z</dcterms:modified>
  <cp:revision>2</cp:revision>
  <dc:subject/>
  <dc:title>ПРИЛОЖЕНИЕ № 2</dc:title>
</cp:coreProperties>
</file>