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проект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становления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заключении концессионного соглашения в отношении создания и эксплуатации межрайонного комплекса - полигона с мусоросортировочной линией в Куйбышевском районе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постановления Правительства Новосибирской области «О заключении концессионного соглашения в отношении создания и эксплуатации межрайонного комплекса - полигона с мусоросортировочной линией в Куйбышевском районе Новосибирской области» разработан в целях заключения концессионного соглашения в отношении создания и эксплуатации межрайонного комплекса - полигона с мусоросортировочной линией в Куйбышевском районе Новосибирской области (далее – Объект концессионного соглаш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Объекта концессионного соглашения будет осуществлена за счет инвестиций концессион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по обработке, обезвреживанию и захоронению твердых коммунальных отходов будет осуществляться концессионером по регулируемым ценам (Тарифу Концессионера) с использованием Объекта концессионно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объем инвестиций концессионера в создание Объекта концессионного соглашения составляет не более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829 014 550 (восемьсот двадцать девять миллионов четырнадцать тысяч пятьсот пятьдесят)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без учета НДС) и рассчитан исходя из укрупненных нормативных цен на работы, услуги и материалы по состоянию на 3 квартал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областного бюджета Новосибирской области на создание Объекта концессионного соглашения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нистр                                                                                                       Д.Н. Арх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В.Шич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6 26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06:00Z</dcterms:created>
  <dc:creator>Сергеевна Татьяна Бусловская</dc:creator>
  <dc:description/>
  <cp:keywords/>
  <dc:language>en-US</dc:language>
  <cp:lastModifiedBy>Шичкина Мария Владимировна</cp:lastModifiedBy>
  <cp:lastPrinted>2020-01-29T10:43:00Z</cp:lastPrinted>
  <dcterms:modified xsi:type="dcterms:W3CDTF">2023-03-16T07:32:00Z</dcterms:modified>
  <cp:revision>10</cp:revision>
  <dc:subject/>
  <dc:title/>
</cp:coreProperties>
</file>