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аршрутизации пациентов в возрасте старше 21 года при проведении рентгеновской костной денситометрии на территории Новосибирской обла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повышения доступности оказания медицинской помощи населению Новосибирской области при проведении рентгеновской костной денситометр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Утвердить прилагаемую маршрутизацию пациентов в возрасте старше 21 года, проживающих на территории Новосибирской области,</w:t>
      </w:r>
      <w:r>
        <w:rPr/>
        <w:t xml:space="preserve"> </w:t>
      </w:r>
      <w:r>
        <w:rPr>
          <w:szCs w:val="28"/>
        </w:rPr>
        <w:t>при проведении рентгеновской костной денситометрии в</w:t>
      </w:r>
      <w:r>
        <w:rPr/>
        <w:t xml:space="preserve"> </w:t>
      </w:r>
      <w:r>
        <w:rPr>
          <w:szCs w:val="28"/>
        </w:rPr>
        <w:t>государственном бюджетном учреждении здравоохранения Новосибирской области «Новосибирский областной клинический госпиталь ветеранов воин № 3» (далее – ГБУЗ НСО «ГБУЗ НСО «НОКГВВ № 3»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 Главному врачу ГБУЗ НСО «ГБУЗ НСО «НОКГВВ № 3» Герасименко О.Н. обеспечить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формирование в Медицинской информационной системе Новосибирской области (далее – МИС НСО) расписания проведения рентгеновской костной денситометрии по пятидневной рабочей неделе в две смены с интервалом 20 мину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проведение рентгеновской костной денситометрии населению Новосибирской области с соблюдением сроков ожидания медицинской помощи, оказываемой в плановой форме, установленных Территориальной программой государственных гарантий бесплатного оказания гражданам медицинской помощи в Новосибирской обла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внесение результатов проведения рентгеновской костной денситометрии в МИС НС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Руководителям медицинских организаций, подведомственных министерству здравоохранения Новосибирской области, обеспечить направление пациентов в ГБУЗ НСО «НОКГВВ № 3» на рентгеновскую костную денситометрию, в том числе посредством МИС НС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 Главному внештатному специалисту по терапии и общей врачебной практике министерства здравоохранения Новосибирской области Герасименко О.Н. обеспечить методическое руководство по организации направления и проведения рентгеновской костной денситометрии пациентам старше 21 года на территории Новосибирской области в медицинск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Э.А.Прохоров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38-62-4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26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9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firstLine="708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2703195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8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firstLine="524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казом министерства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ind w:right="134" w:firstLine="552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134" w:firstLine="552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61pt;mso-wrap-distance-left:9pt;mso-wrap-distance-right:9pt;mso-wrap-distance-top:0pt;mso-wrap-distance-bottom:0pt;margin-top:-4.15pt;mso-position-vertical-relative:text;margin-left:141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387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firstLine="524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казом министерства</w:t>
                      </w:r>
                    </w:p>
                    <w:p>
                      <w:pPr>
                        <w:pStyle w:val="Normal"/>
                        <w:ind w:firstLine="5387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ind w:right="134" w:firstLine="5529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ind w:right="134" w:firstLine="5529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____________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АРШРУТИЗ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циентов в возрасте старше 21 года, проживающих на территории Новосибирской области, при проведении рентгеновской костной денситометрии в государственное бюджетное учреждение здравоохранения Новосибирской области «Новосибирский областной клинический госпиталь ветеранов воин № 3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Маршрутизация пациентов в возрасте старше 21 года, проживающих на территории Новосибирской области, в государственное бюджетное учреждение здравоохранения Новосибирской области «Новосибирский областной клинический госпиталь ветеранов воин № 3» </w:t>
      </w:r>
      <w:r>
        <w:rPr>
          <w:szCs w:val="28"/>
        </w:rPr>
        <w:t xml:space="preserve">(далее – ГБУЗ НСО «НОКГВВ № 3») </w:t>
      </w:r>
      <w:r>
        <w:rPr/>
        <w:t xml:space="preserve">для проведения рентгеновской костной денситометрии осуществляется лечащим врачом при наличии медицинских показаний. </w:t>
      </w:r>
    </w:p>
    <w:p>
      <w:pPr>
        <w:pStyle w:val="Normal"/>
        <w:autoSpaceDE w:val="false"/>
        <w:ind w:firstLine="720"/>
        <w:jc w:val="both"/>
        <w:rPr/>
      </w:pPr>
      <w:r>
        <w:rPr/>
        <w:t>2. При направлении граждан, проживающих на территории Новосибирской области, в ГБУЗ НСО «НОКГВВ № 3» для проведения рентгеновской костной денситометрии лечащий врач информирует пациента или его законного представителя о времени, дате проведения проведении рентгеновской костной денситометрии, адресе местонахождения (г. Новосибирск, ул. Демьяна Бедного, д. 71, каб. 127б) и предоставляет пациенту или его законному представителю следующий пакет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1) выписку из медицинской документации с приведением информации о рекомендации проведения рентгеновской костной денситометрии;</w:t>
      </w:r>
    </w:p>
    <w:p>
      <w:pPr>
        <w:pStyle w:val="Normal"/>
        <w:autoSpaceDE w:val="false"/>
        <w:ind w:firstLine="720"/>
        <w:jc w:val="both"/>
        <w:rPr/>
      </w:pPr>
      <w:r>
        <w:rPr/>
        <w:t>2) направление по форме 057/у-04 на проведение рентгеновской костной денситометрии с обязательным указанием контактного номера телефона пациента или его законного предста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Лечащий врач информирует пациента или его законного представителя о необходимости предоставления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1) выписка из медицинской документации с приведением информации о рекомендациях проведении рентгеновской костной денситометрии);</w:t>
      </w:r>
    </w:p>
    <w:p>
      <w:pPr>
        <w:pStyle w:val="Normal"/>
        <w:autoSpaceDE w:val="false"/>
        <w:ind w:firstLine="720"/>
        <w:jc w:val="both"/>
        <w:rPr/>
      </w:pPr>
      <w:r>
        <w:rPr/>
        <w:t>2) направление по форме 057/у-04;</w:t>
      </w:r>
    </w:p>
    <w:p>
      <w:pPr>
        <w:pStyle w:val="Normal"/>
        <w:autoSpaceDE w:val="false"/>
        <w:ind w:firstLine="720"/>
        <w:jc w:val="both"/>
        <w:rPr/>
      </w:pPr>
      <w:r>
        <w:rPr/>
        <w:t>3) полис обязательного медицинск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4) паспорт;</w:t>
      </w:r>
    </w:p>
    <w:p>
      <w:pPr>
        <w:pStyle w:val="Normal"/>
        <w:autoSpaceDE w:val="false"/>
        <w:ind w:firstLine="720"/>
        <w:jc w:val="both"/>
        <w:rPr/>
      </w:pPr>
      <w:r>
        <w:rPr/>
        <w:t>5) медицинской документации с заключениями и выписками о ранее проведенном обследовании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 Оформление протоколов исследований выполняется в течение 24 часов после проведения исследования в Медицинской информационной системе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 Пациент либо его законный представитель имеет право на основании письменного заявления получать отражающие состояние его здоровья медицинские документы, их копии, выписки из медицинских документов пациента на бумажном носител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>__________</w:t>
      </w:r>
    </w:p>
    <w:p>
      <w:pPr>
        <w:pStyle w:val="Normal"/>
        <w:autoSpaceDE w:val="false"/>
        <w:ind w:firstLine="72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2:00Z</dcterms:created>
  <dc:creator>rychkova</dc:creator>
  <dc:description/>
  <cp:keywords/>
  <dc:language>en-US</dc:language>
  <cp:lastModifiedBy>Прохорова Эллина Александровна</cp:lastModifiedBy>
  <cp:lastPrinted>2023-01-10T11:18:00Z</cp:lastPrinted>
  <dcterms:modified xsi:type="dcterms:W3CDTF">2023-03-10T01:02:00Z</dcterms:modified>
  <cp:revision>2</cp:revision>
  <dc:subject/>
  <dc:title>МИНИСТЕРСТВО ЗДРАВООХРАНЕНИЯ</dc:title>
</cp:coreProperties>
</file>