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признании утратившим силу постановления администрац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овосибирской области </w:t>
      </w:r>
      <w:r>
        <w:rPr>
          <w:sz w:val="28"/>
          <w:szCs w:val="28"/>
        </w:rPr>
        <w:t>от 28.12.2009 № 484-п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Новосибирской области от 28.12.2009 № 484-па «Об утверждении Порядка определения объема и предоставления субсидии государственному автономному учреждению Новосибирской области «Инновационно-консультационный центр агропромышленного комплекса» из областного бюджета Новосибирской области».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>
          <w:sz w:val="20"/>
          <w:szCs w:val="20"/>
        </w:rPr>
        <w:t>238 61 0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4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6">
    <w:name w:val="Список определений"/>
    <w:basedOn w:val="Normal"/>
    <w:next w:val="Style25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9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ñíîâíîé òåêñò"/>
    <w:basedOn w:val="Style30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4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5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6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Прикольный"/>
    <w:basedOn w:val="Style38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3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31:00Z</dcterms:created>
  <dc:creator>User</dc:creator>
  <dc:description/>
  <cp:keywords/>
  <dc:language>en-US</dc:language>
  <cp:lastModifiedBy>Сухинина Екатерина Валерьевна</cp:lastModifiedBy>
  <cp:lastPrinted>2022-04-18T14:45:00Z</cp:lastPrinted>
  <dcterms:modified xsi:type="dcterms:W3CDTF">2023-02-13T08:32:00Z</dcterms:modified>
  <cp:revision>22</cp:revision>
  <dc:subject/>
  <dc:title/>
</cp:coreProperties>
</file>