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Камышенка-3, расположенного на территории Сузу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урганный могильник Камышенка-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узу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Курганный могильник Камышенка-3, расположенного на территории Сузу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Курганный могильник Камышенка-3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Курганный могильник Камышенка-3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               Камышенка-3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Курганный могильник Камышенка-3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Камышенка-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Камышенка-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3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Курганный могильник Камышенка-3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9-10-08T07:33:00Z</dcterms:modified>
  <cp:revision>6</cp:revision>
  <dc:subject/>
  <dc:title/>
</cp:coreProperties>
</file>