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21.05.2012 № 90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Внести в постановление Губернатора Новосибирской области от 21.05.2012 № 90 </w:t>
      </w:r>
      <w:r>
        <w:rPr/>
        <w:t xml:space="preserve">«О Совете при Губернаторе Новосибирской области по вопросам развития научно-технологического парка в сфере биотехнологий в рабочем поселке Кольцово Новосибирской области» </w:t>
      </w:r>
      <w:r>
        <w:rPr>
          <w:shd w:fill="FFFFFF" w:val="clear"/>
        </w:rPr>
        <w:t>следующие изменения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/>
        <w:t>1. В Положении о Совете при Губернаторе Новосибирской области по вопросам развития научно-технологического парка в сфере биотехнологий в рабочем поселке Кольцово Новосибирской области:</w:t>
      </w:r>
    </w:p>
    <w:p>
      <w:pPr>
        <w:pStyle w:val="Normal"/>
        <w:autoSpaceDE w:val="true"/>
        <w:ind w:firstLine="709"/>
        <w:jc w:val="both"/>
        <w:rPr/>
      </w:pPr>
      <w:r>
        <w:rPr/>
        <w:t>1)  подпункт 7 пункта 5 раздела II Основная задача и функции Совета изложить в следующей редакции: «рассматривает заявки организаций, претендующих на получение статуса резидента индустриального парка Биотехнопарка с последующим заключением договора аренды (субаренды) и (или)  купли-продажи земельного участка, находящегося в границах территории Биотехнопарка; осуществляет независимую оценку и разрабатывает необходимые рекомендации по вопросам развития Биотехнопарка;».</w:t>
      </w:r>
    </w:p>
    <w:p>
      <w:pPr>
        <w:pStyle w:val="Normal"/>
        <w:autoSpaceDE w:val="true"/>
        <w:ind w:firstLine="709"/>
        <w:jc w:val="both"/>
        <w:rPr/>
      </w:pPr>
      <w:r>
        <w:rPr/>
        <w:t>2. В составе Совета при Губернаторе Новосибирской области по вопросам развития научно-технологического парка в сфере биотехнологий в рабочем поселке Кольцово Новосибирской области (далее – Совет)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1) вывести из состава Совета: Гутову Е.А, Бекарева А.А</w:t>
      </w:r>
      <w:r>
        <w:rPr/>
        <w:t>, Молчанову О.В;</w:t>
      </w:r>
    </w:p>
    <w:p>
      <w:pPr>
        <w:pStyle w:val="Normal"/>
        <w:autoSpaceDE w:val="true"/>
        <w:ind w:firstLine="709"/>
        <w:jc w:val="both"/>
        <w:rPr/>
      </w:pPr>
      <w:r>
        <w:rPr/>
        <w:t>2) включить в состав Совета: Иванова А.М. – генерального директора акционерного общества «Управляющая компания «Научно-технологический парк в сфере биотехнологий», Решетникова Л.Н. – исполняющего обязанности министра экономического развития Новосибирской области, Поповцева Г.А. - члена комитета Законодательного Собрания Новосибирской области по бюджетной, финансово-экономической политике и собственности, председателя Совета директоров акционерного общества «Управляющая компания «Научно-технологический парк в сфере биотехнологий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</w:t>
      </w:r>
      <w:r>
        <w:rPr>
          <w:shd w:fill="FFFFFF" w:val="clear"/>
        </w:rPr>
        <w:t>А.А. Травников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544"/>
      </w:tblGrid>
      <w:tr>
        <w:trPr>
          <w:trHeight w:val="1701" w:hRule="exac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В.М. Знатков</w:t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1701" w:hRule="exac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И. о. министра экономического развития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  <w:t xml:space="preserve">                   </w:t>
            </w:r>
            <w:r>
              <w:rPr/>
              <w:t>Л.Н. Решетников</w:t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 xml:space="preserve"> </w:t>
            </w:r>
            <w:r>
              <w:rPr>
                <w:kern w:val="2"/>
              </w:rPr>
              <w:t>«___» ___________ 2019 г.</w:t>
            </w:r>
          </w:p>
        </w:tc>
      </w:tr>
      <w:tr>
        <w:trPr>
          <w:trHeight w:val="1701" w:hRule="exact"/>
        </w:trPr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 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 2019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  <w:shd w:fill="FFFFFF" w:val="clear"/>
        </w:rPr>
        <w:t>238 66 8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9:00Z</dcterms:created>
  <dc:creator>User</dc:creator>
  <dc:description/>
  <cp:keywords/>
  <dc:language>en-US</dc:language>
  <cp:lastModifiedBy>Ларионова Елена Владимировна</cp:lastModifiedBy>
  <cp:lastPrinted>2019-09-06T10:48:00Z</cp:lastPrinted>
  <dcterms:modified xsi:type="dcterms:W3CDTF">2019-09-06T03:58:00Z</dcterms:modified>
  <cp:revision>74</cp:revision>
  <dc:subject/>
  <dc:title> </dc:title>
</cp:coreProperties>
</file>