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т ____________                                                                                                   № 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природных ресурсов и экологии Новосибирской области от 18.07.2018 № 89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инистерства природных ресурсов и экологии Новосибирской области в соответствие с действующим законодательством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природных ресурсов и экологии Новосибирской области от 18.07.2018 № 897 «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организации и проведению государственной экологической экспертизы объектов регионального уровн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министерства природных ресурсов и экологии Новосибирской области предоставления государственной услуги по организации и проведению государственной экологической экспертизы объектов регионального уров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абзацы первый и второй пункт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месте нахождения, графике работы министерства и его структурного подразделения, предоставляющего государственную услугу, почтовом и электронном адресах, телефонах, адресе официального сайта министерства в информационно-телекоммуникационной сети «Интернет» (далее - сеть Интернет) размещается на официальном сайте министерства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ы «Единый портал государственных и муниципальных услуг (функций)» (далее - ЕПГ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, в том числе на официальном сайте министерства, а также с использованием ЕПГ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абзац третий пункта 5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десятом пункта 6 слова «федеральной государственной информационной системе «Федеральный реестр государственных и муниципальных услуг (функций)»» заменить словами «федеральном реестр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наименование подраздела «Перечень нормативных правовых актов, регулирующих отношения, возникающие в связи с предоставлением государственной услуги» заменить на «Нормативные правовые акты, регулирующие предоставление государственной услуг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ункт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отношения, возникающие в связи с предоставлением государственной услуги, размещается на официальном сайте министерства, в федеральном реестре и на ЕПГ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дополнить пунктом 19.1 следующего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исправления в заключении государственной экологической экспертизы допущенных опечаток и ошибок заявитель пред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опечаток и ошибок с приложением документов, свидетельствующих о наличии в заключении государственной экологической экспертизы опечаток и ошибок и содержащих правиль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государственной экологической экспертизы, в котором допущены опечатки и ошибк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наименование подраздела «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ам ожидания и приема заявителей, размещению и оформлению визуальной и текстовой информации о порядке предоставления таких услуг» заменить на «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 в пункте 3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тором после слов «с использованием ЕПГУ (если заявитель имеет доступ к «Личному кабинету»)» дополнить словами «, в том числе с использованием усиленной квалифицированной электронной подписи, в порядке, предусмотренном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после абзаца втор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если за получением государственной услуги в электронной форме обратилось физическое лицо, то заявитель – физическое лицо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 в пункте 4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после абзаца восьм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правление допущенных опечаток и ошибок в заключении государственной экологической экспертиз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абзац девятый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 раздел III дополнить подразделом следующего содержа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Исправление допущенных опечаток и ошибок в заключении государственной экологической экспертиз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1 Основанием для начала административной процедуры является получение ответственным исполнителем заявления и документов для исправления опечаток и ошибок в заключении государственной экологической экспертиз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заявления и приложенных к нему документов ответственный исполнитель в течение 5 рабочих дней со дня регистрации заявления готовит заключение государственной экологической экспертизы с исправленными опечатками и ошибками. Исправленное заключение государственной экологической экспертизы выдается в строгом соответствии с реквизитами экземпляра, находящегося в министерстве. Продолжительность выполнения данной административной процедуры составляет не более 5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исправленного заключения государственной экологической экспертизы членами экспертной комиссии ответственный исполнитель готовит проект </w:t>
      </w:r>
      <w:hyperlink r:id="rId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в адрес заявителя о направлении исправленного заключения государственной экологической экспертизы. Проект уведомления визируется в установленном порядке и передается на подпись министру или иному уполномоченному лицу. Уведомление направляется (вручается) заявителю либо представителю заявителя, выступающему от имени заявителя, в течение 3 рабочих дней со дня подписания его министром или иным уполномоченным лиц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ключения государственной экологической экспертизы, в котором содержатся опечатки и ошибки, заявителю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2. Результатом выполнения административной процедуры является получение заявителем либо представителем заявителя, выступающим от имени заявителя, исправленного заключения государственной экологической экспертизы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 в пункте 9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 в абзаце втором после слов «если обжалуются решения» дополнить словами «и действия (бездействие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втором слова «далее – Порядок» заменить словами «далее – Особен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 в пункте 9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«предусмотренном Порядком» заменить словами «предусмотренном Особенностя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 в абзаце втором слова «ФГИС «Досудебное обжалование» (</w:t>
      </w:r>
      <w:hyperlink r:id="rId6">
        <w:r>
          <w:rPr>
            <w:rStyle w:val="InternetLink"/>
            <w:sz w:val="28"/>
            <w:szCs w:val="28"/>
          </w:rPr>
          <w:t>http://do.gosuslugi.ru)»</w:t>
        </w:r>
      </w:hyperlink>
      <w:r>
        <w:rPr>
          <w:sz w:val="28"/>
          <w:szCs w:val="28"/>
        </w:rPr>
        <w:t xml:space="preserve"> заменить словами «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www.do.gosuslugi.ru) (далее - система досудебного обжалования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 пункт 97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 в пункте 99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после слов «или почтовый адрес» дополнить словами «(адрес электронной почты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 в абзаце втором слова «сообщить заявителю» заменить словами «в течение 3 рабочих дней со дня регистрации жалобы сообщить заявителю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треть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в течение 7 календарных дней» заменить словами «в течение 3 рабочих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ли почтовый адрес» дополнить словами «(адрес электронной почты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в абзаце четвертом после слов «О данном решении» дополнить словами «в течение 3 рабочих дней со дня регистрации жалоб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 в абзаце пятом после слов «направившему жалобу,» дополнить словами «в течение 3 рабочих дней со дня регистрации жалоб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в абзаце шестом слова «в течение семи дней» заменить словами «в течение 3 рабочих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в абзаце седьмом слова «Порядка подачи» заменить словами «Особенностей подач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 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Должностное лицо, наделенное полномочиями по рассмотрению жалоб, согласно </w:t>
      </w:r>
      <w:hyperlink r:id="rId7">
        <w:r>
          <w:rPr>
            <w:rStyle w:val="InternetLink"/>
            <w:sz w:val="28"/>
            <w:szCs w:val="28"/>
          </w:rPr>
          <w:t>пункту 93</w:t>
        </w:r>
      </w:hyperlink>
      <w:r>
        <w:rPr>
          <w:sz w:val="28"/>
          <w:szCs w:val="28"/>
        </w:rPr>
        <w:t xml:space="preserve"> административного регламента, сообщает заявителю об оставлении жалобы без ответа в форме, предусмотренной </w:t>
      </w:r>
      <w:hyperlink r:id="rId8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>0 настоящего административного регламен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 пункт 100 после абзаца перв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 Приложения 1 и 2 к Административному регламенту исключи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- начальника управления природных ресурсов и особо охраняемых природных территорий Марченко Ю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bCs w:val="false"/>
        </w:rPr>
        <w:t>Министр</w:t>
        <w:tab/>
        <w:tab/>
        <w:tab/>
        <w:tab/>
        <w:tab/>
        <w:tab/>
        <w:tab/>
        <w:tab/>
        <w:tab/>
        <w:tab/>
        <w:t>А.А. Даниленко</w:t>
      </w:r>
    </w:p>
    <w:sectPr>
      <w:footerReference w:type="default" r:id="rId9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Style18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Style19">
    <w:name w:val="Название"/>
    <w:basedOn w:val="Normal"/>
    <w:qFormat/>
    <w:pPr>
      <w:widowControl w:val="false"/>
      <w:overflowPunct w:val="false"/>
      <w:autoSpaceDE w:val="false"/>
      <w:spacing w:before="240" w:after="60"/>
      <w:ind w:firstLine="709"/>
      <w:jc w:val="center"/>
      <w:textAlignment w:val="baseline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EBC2DCCAE0DBD77E0AFC818B70F16AE2F0114062EE1D019DAE5AEDCF180CA44198B8720C354A1709FC87F8EA654D13DC7DD9555221947B68093AD92B38I" TargetMode="External"/><Relationship Id="rId4" Type="http://schemas.openxmlformats.org/officeDocument/2006/relationships/hyperlink" Target="consultantplus://offline/ref=1BEDA7A3A47875C210DE44C7357D1CD9C5BB3C966ED1483A3A37D7882F334AE7C3599D73220BFDD4062F875FD8T1K" TargetMode="External"/><Relationship Id="rId5" Type="http://schemas.openxmlformats.org/officeDocument/2006/relationships/hyperlink" Target="consultantplus://offline/ref=171FC99AA030B9B932F82780C3F857B6642998DFB40E9FAD7215C52DE773CC68C313BD7C30817B864FEE512FCF00298125CF81DF5B6870BEFC4DC42EO5Y6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AD69692631373D0C8722186033E3BAABA90C0C88C40F32E349CF6602DEF9F2C347DD078A361CFD1995930663A344B2FC8C93C8924EEEFEB031119165El5I" TargetMode="External"/><Relationship Id="rId8" Type="http://schemas.openxmlformats.org/officeDocument/2006/relationships/hyperlink" Target="consultantplus://offline/ref=1168AC983543FC399B63226967F6BD6AAD7A9258C3DF69F4A8FA6F7A6714ACB1D17D643A8904445E7487279A4653A43DE03DA3CCBE3A25E69E2FEFBEw7jD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1:00Z</dcterms:created>
  <dc:creator>Ирина И Приходько</dc:creator>
  <dc:description/>
  <cp:keywords/>
  <dc:language>en-US</dc:language>
  <cp:lastModifiedBy>cnv</cp:lastModifiedBy>
  <cp:lastPrinted>2019-02-06T16:02:00Z</cp:lastPrinted>
  <dcterms:modified xsi:type="dcterms:W3CDTF">2019-02-06T10:18:00Z</dcterms:modified>
  <cp:revision>67</cp:revision>
  <dc:subject/>
  <dc:title> </dc:title>
</cp:coreProperties>
</file>