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ект прика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приказ министерства социального развития Новосибирской области от 27.11.2013 № 14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целях приведения Административного регламента предоставления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по компенсации части родительской платы за присмотр и уход за детьми, выплачиваемой родителям (законным представителям) детей, посещающих образовательные организации, реализующие образовательную программу дошкольного образования в соответствие с действующим законодательство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по компенсации части родительской платы за присмотр и уход за детьми, выплачиваемой родителям (законным представителям) детей, посещающих образовательные организации, реализующие образовательную программу дошкольного образ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й приказом министерства социального развития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27.11.2013 № 1413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Административного регламента предоставления государственной услуги по компенсации части родительской платы за присмотр и уход за детьми, выплачиваемой родителям (законным представителям) детей, посещающих образовательные организации, реализующие образовательную программу дошкольного образования»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 в </w:t>
      </w:r>
      <w:r>
        <w:rPr>
          <w:rFonts w:cs="Times New Roman" w:ascii="Times New Roman" w:hAnsi="Times New Roman"/>
          <w:sz w:val="28"/>
          <w:szCs w:val="28"/>
        </w:rPr>
        <w:t>пункте 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</w:t>
      </w:r>
      <w:r>
        <w:rPr>
          <w:rFonts w:eastAsia="Calibri" w:cs="Times New Roman" w:ascii="Times New Roman" w:hAnsi="Times New Roman"/>
          <w:sz w:val="28"/>
          <w:szCs w:val="28"/>
        </w:rPr>
        <w:t>абзац перв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3. Информация о местах нахождения, контактных телефонах и адресах электронной почты государственных казенных учреждений Новосибирской области, подведомственных министерству труда и социального развития Новосибирской области (далее - центры социальной поддержки населения), размещается на официальном интернет-сайте министерства труда и социального развития Новосибирской области (далее - министерство) - http://www.mtsr.nso.ru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в федеральной государственной информационной системе «Единый портал государственных и муниципальных услуг (функций)» (далее - ЕПГУ) - www.gosuslugi.ru. Информация о местах нахождения, контактных телефонах филиалов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- МФЦ) и адресе электронной почты МФЦ размещается на официальном интернет-сайте МФЦ – http://www.mfc-nso.ru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 в абзаце втором слова «отделов пособий и социальных выплат» в соответствующем падеже заменить словами «центров социальной поддержки населения» в соответствующем падеж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 в абзаце пятом слова «отделов пособий и социальных выплат, МФЦ» заменить словами «центров социальной поддержки населения, МФЦ, в соответствующем разделе федерального реестр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 в абзаце шестом слова «отделов пособий и социальных выплат» заменить словами «центров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 в пункте 4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 в абзаце первом слова «отделов пособий и социальных выплат» заменить словами «центров социальной поддержки населения, МФ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 в абзацах третьем, четвертом слова «отделы пособий и социальных выплат» в соответствующем падеже заменить словами «центры социальной поддержки населения» в соответствующем падеж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 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в федеральном реест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ЕПГУ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 в пункте 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 в абзацах втором, третьем слова «отделах пособий и социальных выплат» в соответствующем падеже заменить словами «центрах социальной поддержки населения» в соответствующем падеж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 в абзаце четвертом слова «федеральной государственной информационной системе «Единый портал государственных и муниципальных услуг (функций)» (далее-ЕПГУ)» заменить аббревиатурой «ЕПГУ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 в пункте 5.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 абзац седьмой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 в абзаце одиннадцатом слова «в федеральной государственной информационной системе «Федеральный реестр государственных и муниципальных услуг (функций)» заменить словами «в федеральном реестр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) в пункте 6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 в абзаце втором слова «отдела пособий и социальных выплат» заменить словами «центра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 в абзацах третьем, четвертом слова «начальником отдела пособий и социальных выплат» в соответствующих падежах заменить словами «руководителем центра социальной поддержки населения» в соответствующих падеж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6)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абзаце первом пункта 8 слова «отделами пособий и социальных выплат» заменить словами «центрами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7) пункт 9 после слов «(далее – компенсация)» дополнить словами «либо отказ в назначении компенс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8) наименование подраздела, следующего за пунктом 10, и пункт 1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Нормативные правовые акты, регулирующие предоставление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1. 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подлежит обязательному размещению на официальном сайте министерства в сети Интернет, в федеральном реестре и на ЕПГУ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9) в пункте 1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 абзац первый после слов «кабинет ЕПГУ» дополнить словами «, МФ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) в абзацах втором, седьмом, одиннадцатом, двенадцатом слова «отделе пособий и социальных выплат» в соответствующем падеже заменить словами «центре социальной поддержки населения» в соответствующем падеж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0) в абзаце седьмом пункта 13 слова «отделом пособий и социальных выплат» заменить словами «центром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в абзаце восьмом пункта 14 слова «должностного лица отдела пособий и социальных выплат, государственного служащего» заменить словами «должностного лица центра социальной поддержки населения», слова «начальника отдела пособий и социальных выплат» заменить словами «руководителя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2) в пункте 20 слова «отдел пособий и социальных выплат» заменить словами «центр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3) наименование подраздела, следующего за пунктом 20,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</w:rPr>
        <w:t>Требования к помещениям, в которых предоставляет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государственная услуга, к залу ожидания, мест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для заполнения запросов о предоставлении государств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услуги, информационным стендам с образцами их заполнения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еречнем документов, необходимых для предоставления кажд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государственной услуги, размещению и оформлению визуально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кстовой и мультимедийной информации о поряд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едоставления такой услуги, в том числе к обеспеч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доступности для инвалидов указанных объектов в соответств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с законодательством Российской Федерации о соци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щите инвалидов, включая инвалидов, использующи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кресла-коляски и собак-проводник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4) в пункте 2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 в абзацах первом, втором слова «отделов пособий и социальных выплат» в соответствующем падеже заменить словами «центров социальной поддержки населения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 в абзаце третьем слова «места для ожидания» заменить словами «залы для ожид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 в абзацах четвертом, восьмом слова «отделов пособий и социальных выплат» в соответствующем падеже заменить словами «центров социальной поддержки населения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 в пункте 2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абзаце первом слова «к местам для ожидания» заменить словами «к залу ожид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абзаце втором слова «Места для ожидания» заменить словами «Залы ожид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в абзаце третьем «Места для ожидания в очереди» заменить словами «Залы ожид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в абзаце четвертом слова «Места для ожидания» заменить словами «Залы ожида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 в абзаце втором пункта 23 слова «отдела пособий и социальных выплат» заменить словами «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 в абзаце втором пункта 25 слова «отделах пособий и социальных выплат» заменить словами «центрах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  в абзацах втором, четырнадцатом пункта 26 слова «отдела пособий и социальных выплат» в соответствующем падеже заменить словами «центра социальной поддержки населения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 пункт 2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. Предоставление государственной услуги возможно и на базе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 предоставления государственной услуги в МФЦ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предоставление государственной услуги может быть направлена в центр социальной поддержки населения в форме электронного документа через ЕПГУ (если заявитель имеет доступ к личному кабинет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формлении заявки на предоставление государственной услуги в электронной форме через ЕПГУ используется усиленная квалифицированная электронная подп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использовать простую электронную подпись в случае, предусмотренном пунктом 2.1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образцы документов, требующихся для предоставления государственной услуги, могут быть направлены в центр социальной поддержки населения через личный кабинет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ходе предоставления государственной услуги может быть получена через личный кабинет ЕПГУ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 наименование раздела, следующего за пунктом 28,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 в абзаце пятнадцатом пункта 30 слова «начальника отдела пособий и социальных выплат» заменить словами «руководителя центра социальной поддержк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 в пункте 31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в абзаце восьмом слова «отдел пособий и социальных выплат» заменить словами «центр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абзаце девятнадцатом слова «Отдел пособий и социальных выплат» заменить словами «Центр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в абзаце двадцать первом слова «отделом пособий и социальных выплат» заменить словами «центром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) в абзаце пятом пункта 32 слова «отдел пособий и социальных выплат» заменить словами «центр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) в пункте 33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абзацах четвертом, пятом, шестом слова «начальника отдела пособий и социальных выплат» в соответствующих падежах заменить словами «руководителя центра социальной поддержки населения» в соответствующих падеж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абзаце одиннадцатом слова «отдел пособий и социальных выплат» заменить словами «центр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в абзаце тринадцатом слова «отдел пособий и социальных выплат» заменить словами «центр социальной поддержки населения», слова «начальником отдела пособий и социальных выплат» заменить словами «руководителем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в абзаце пятнадцатом слова «начальника отдела пособий и социальных выплат» заменить словами «руководителя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) в абзацах четвертом, шестом пункта 34 слова «начальника отдела пособий и социальных выплат» в соответствующих падежах заменить словами «руководителя центра социальной поддержки населения» в соответствующих падеж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) в пункте 34.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абзаце первом слова «отдел пособий и социальных выплат» заменить словами «центр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в абзацах четвертом, пятом, шестом слова «начальника отдела пособий и социальных выплат» в соответствующих падежах заменить словами «руководителя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в абзаце одиннадцатом слова «отдел пособий и социальных выплат» заменить словами «центр социальной поддержки населения», слова «начальником отдела пособий и социальных выплат» заменить словами «руководителем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в абзаце тринадцатом слова «начальника отдела пособий и социальных выплат» заменить словами «руководителя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) в пункте 35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в абзаце четвертом слова «отдел пособий и социальных выплат» заменить словами «центр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абзаце шестом слова «начальника отдела пособий и социальных выплат» заменить словами «руководителя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) в пункте 36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абзаце шестом слова «отдел пособий и социальных выплат» заменить словами «центр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абзаце восьмом слова «начальника отдела пособий и социальных выплат» заменить словами «руководителя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) в пункте 36.1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в абзацах третьем, шестом слова «отдел пособий и социальных выплат» в соответствующем падеже заменить словами «центр социальной поддержки населения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в абзаце седьмом слова «Отдел пособий и социальных выплат» заменить словами «Центр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в абзацах девятом, одиннадцатом, тринадцатом слова «отделом пособий и социальных выплат» в соответствующем падеже заменить словами «центром социальной поддержки населения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абзац двадцат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 досудебного (внесудебного) обжалования решений и действий (бездействия) центра социальной поддержки населения, должностного лица центра социальной поддержки населения, МФЦ, работника МФЦ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) после пункта 36.1 дополнить наименованием подраздела и пунктом 36.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рядок исправления допущенных опечаток и ошиб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выданных в результате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государственной услуги документах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6.2. </w:t>
      </w:r>
      <w:r>
        <w:rPr>
          <w:rFonts w:cs="Times New Roman" w:ascii="Times New Roman" w:hAnsi="Times New Roman"/>
          <w:sz w:val="28"/>
          <w:szCs w:val="28"/>
        </w:rPr>
        <w:t>Основанием для исправления допущенных опечаток и ошибок в выданных в результате предоставления государственной услуги документах является получение центром социальной поддержки населения заявления об исправлении допущенных опечаток и ошибок в выданных в результате предоставления государственной услуги документах, представленного заявителем (далее - заявление об исправлении ошиб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о получении заявления об исправлении ошибок вносится в журнал регистрации заявлений об исправлении ошибок по форме согласно приложению № 8 к Административному регламенту в день приема заявления об исправлении ошиб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ошибок представляется в центр социальной поддержки населения в произволь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ошибок рассматривается в центре социальной поддержки населения в течение 3 рабочих дней с даты его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допущенных опечаток и (или) ошибок в выданных в результате предоставления государственной услуги документах центр социальной поддержки населения осуществляет замену документов, в которых допущены опечатки и (или) ошибки в течение 5 рабочих дней с даты регистрации заявления об исправлении ошиб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печаток и (или) ошибок в выданных в результате предоставления государственной услуги документах центр социальной поддержки населения письменно сообщает заявителю об отсутствии таких опечаток и (или) ошибок в срок, не превышающий 5 рабочих дней с даты регистрации заявления об исправлении ошибок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) в пункте 37 слова «начальником отдела пособий и социальных выплат» заменить словами «руководителем центра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2) в абзаце четвертом пункта 40 слова «Начальник отдела пособий и социальных выплат» заменить словами «Руководитель центра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3) в пункте 41 слова «отдела пособий и социальных выплат» заменить словами «центра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4) в пункте 43 слова «начальника и специалистов отделов пособий и социальных выплат» заменить словами «руководителя и специалистов центра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5) абзац первый пункта 4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45</w:t>
      </w:r>
      <w:r>
        <w:rPr>
          <w:rFonts w:cs="Times New Roman" w:ascii="Times New Roman" w:hAnsi="Times New Roman"/>
          <w:sz w:val="28"/>
          <w:szCs w:val="28"/>
        </w:rPr>
        <w:t>. Заявитель вправе обжаловать решения и действия (бездействие) центра социальной поддержки населения, должностного лица центра социальной поддержки населения, МФЦ, работника МФЦ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) в пункте 46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абзац перв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6. Предмет досудебного (внесудебного) обжалования заявителем решений и действий (бездействия) центра социальной поддержки населения, должностного лица центра социальной поддержки населения, МФЦ, работников МФЦ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абзаце девятом слова «отдела пособий и социальных выплат,» заменить словами «центра социальной поддержки населения,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7) пункты 47, 48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47. Жалоба подается в письменной форме на бумажном носителе, в электронной форме в министерство, центр социальной поддержки населения, МФЦ либо в орган государственной власти публично-правового образования, являющийся учредителем многофункционального центра (далее - учредитель МФ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ы на решения и действия (бездействие) должностного лица центра социальной поддержки населения подаются руководителю центра социальной поддержк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ы на решения и действия (бездействие) руководителя центра социальной поддержки населения подаются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ы на решения и действия (бездействие) министра подаются в Правительство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ы на решения и действия (бездействие) работника МФЦ подаются руководителю МФЦ. Жалобы на решения и действия (бездействие) МФЦ подаются учредителю МФЦ или должностному лицу, уполномоченному нормативным правовым актом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решения и действия (бездействие) центра социальной поддержки населения, должностного лица центра социальной поддержки населения, руководителя центра социальной поддержки населения, министра может быть направлена по почте, через МФЦ, в электронной форме с использованием информационно - телекоммуникационной сети Интернет, официального сайта министерства, официального сайта Губернатора Новосибирской области и Правительства Новосибирской области, ЕПГУ,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услуг органами, предоставляющими государственные услуги, их должностными лицами, государственными служащими (далее - система досудебного обжалования)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ПГУ и принята на личном при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министерства: Серебренниковская ул., д. 6, г. Новосибирск, 630007. E-mail: uszn@nso.ru. Телефон: (383) 238-75-10, факс: (383) 238-79-3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8. Личный прием министра проводится еженедельно, по пятницам, начало приема с 14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ю о времени и месте личного приема министра можно получить в министерстве, обратившись лично или по телефонам: (383) 238-75-10, (383) 238-75-18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) в пункте 49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одпункт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наименование центра социальной поддержки населения, фамилию, имя, отчество (последнее - при наличии) должностного лица центра социальной поддержки населения, наименование МФЦ, фамилию, имя, отчество (последнее – при наличии) его руководителя и (или) работника, решения и действия (бездействие) которых обжалуются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одпункты 3,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 сведения об обжалуемых решениях и действиях (бездействии) центра социальной поддержки населения, должностного лица центра социальной поддержки населения, МФЦ, работника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доводы, на основании которых заявитель не согласен с решением и действием (бездействием) центра социальной поддержки населения, должностного лица центра социальной поддержки населения, МФЦ, работника МФЦ</w:t>
      </w:r>
      <w:r>
        <w:rPr>
          <w:rFonts w:cs="Times New Roman" w:ascii="Times New Roman" w:hAnsi="Times New Roman"/>
          <w:color w:val="000000"/>
          <w:sz w:val="28"/>
          <w:szCs w:val="28"/>
        </w:rPr>
        <w:t>. Заявителем могут быть представлены документы (при наличии), подтверждающие доводы заявителя, либо их копи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9) в пункте 50 слова «отдел пособий и социальных выплат» в соответствующем падеже заменить словами «центр социальной поддержки населен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0) пункт 51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В случае если жалоба была направлена с использованием системы досудебного обжалования, ответ заявителю направляется посредством данной системы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1) в пункте 52 слова «отделом пособий и социальных выплат» заменить словами «центром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2) в пункте 54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 абзац первый после слов «или почтовый адрес» дополнить словами «(адрес электронной почты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 в абзаце втором слова «должностного лица отдела пособий и социальных выплат, государственного гражданского служащего отдела пособий и социальных выплат» заменить словами «должностного лица центра социальной поддержки населения», после слов «в ней вопросов и» дополнить словами «в течение трех рабочих дней со дня регистрации жалоб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 в абзаце третьем слова «о чем в течение семи дней» заменить словами «о чем в течение трех рабочих дней», после слов «и почтовый адрес» дополнить словами «(адрес электронной почты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 в абзаце четвертом слова «о чем в течение семи дней» заменить словами «о чем в течение трех рабочих дне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в абзаце пятом предложение «О принятом решении уведомляется заявитель, направивший жалобу.» заменить предложением «О принятом решении в течение трех рабочих дней со дня регистрации жалобы уведомляется заявитель, направивший жалобу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в абзаце седьмом слова «отдел пособий и социальных выплат» заменить словами «центр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) 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Должностное лицо, наделенное полномочиями по рассмотрению жалоб в соответствии с пунктом 47 Административного регламента, сообщает заявителю об оставлении жалобы без ответа в форме, предусмотренной пунктом 51 Административного регламент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3) в приложении № 2 слова «Начальнику отдела пособий и социальных выплат» заменить словами «Руководителю центра социальной поддержки населения», слова «отделу пособий и социальных выплат» заменить словами «центру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4) в приложении № 3 слова «территориального органа областного исполнительного органа государственной власти Новосибирской области» заменить словами «центра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5) в приложении № 3.1 слова «Начальнику отдела пособий и социальных выплат» заменить словами «Руководителю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6) приложение № 4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7) в приложении № 7 слова «нахождения отдела пособий и социальных выплат» заменить словами «нахождения центра социальной поддержки населения», слова «Начальник отдела пособий и социальных выплат» заменить словами «Руководитель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8)  дополнить приложением № 8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№ 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п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мпенсации части родительской платы з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смотр и уход за детьми, выплачивае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одителям (законным представителям) детей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ещающих образовательные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ализующие образовательную програм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  <w:szCs w:val="20"/>
        </w:rPr>
      </w:pPr>
      <w:r>
        <w:rPr>
          <w:rFonts w:cs="Calibri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заявлений об исправлении ошиб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"/>
        <w:gridCol w:w="2306"/>
        <w:gridCol w:w="1309"/>
        <w:gridCol w:w="2120"/>
        <w:gridCol w:w="1245"/>
        <w:gridCol w:w="2383"/>
      </w:tblGrid>
      <w:tr>
        <w:trPr>
          <w:trHeight w:val="33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оследнее - при наличии) заявител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заявител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я об исправлении ошибок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ссмотрения зая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равлении ошибок</w:t>
            </w:r>
          </w:p>
        </w:tc>
      </w:tr>
      <w:tr>
        <w:trPr>
          <w:trHeight w:val="117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инистр                                                                                                        Я.А. Фролов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40:00Z</dcterms:created>
  <dc:creator>Купач Валентина Сергеевна</dc:creator>
  <dc:description/>
  <dc:language>en-US</dc:language>
  <cp:lastModifiedBy>Марина</cp:lastModifiedBy>
  <cp:lastPrinted>2019-05-13T16:26:00Z</cp:lastPrinted>
  <dcterms:modified xsi:type="dcterms:W3CDTF">2019-05-13T09:41:00Z</dcterms:modified>
  <cp:revision>4</cp:revision>
  <dc:subject/>
  <dc:title/>
</cp:coreProperties>
</file>