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  <w:sz w:val="28"/>
          <w:szCs w:val="28"/>
        </w:rPr>
        <w:t>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06.08.2013 № 347-п 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06.08.2013 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8"/>
          <w:szCs w:val="28"/>
        </w:rPr>
        <w:t> 347-п «Об утверждении государственной программы Новосибирской области «Оказание содействия добровольному переселению в Новосибирскую область соотечественников, проживающих за рубежом» следующие изменения: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государственной программе Новосибирской области «Оказание содействия добровольному переселению в Новосибирскую область соотечественников, проживающих за рубежом» (далее – Программа):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зделе I «Паспорт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</w:t>
      </w:r>
      <w:r>
        <w:rPr>
          <w:rFonts w:cs="Times New Roman" w:ascii="Times New Roman" w:hAnsi="Times New Roman"/>
          <w:sz w:val="28"/>
          <w:szCs w:val="28"/>
        </w:rPr>
        <w:t>за рубежом», позицию «Ожидаемые конечные результаты реализации Программы» изложить в следующей редакции:</w:t>
      </w:r>
    </w:p>
    <w:p>
      <w:pPr>
        <w:pStyle w:val="ConsPlusNormal2"/>
        <w:ind w:hanging="0"/>
        <w:jc w:val="both"/>
        <w:rPr/>
      </w:pPr>
      <w:r>
        <w:rPr/>
        <w:t>«</w:t>
      </w:r>
    </w:p>
    <w:tbl>
      <w:tblPr>
        <w:tblW w:w="17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433"/>
        <w:gridCol w:w="7433"/>
      </w:tblGrid>
      <w:tr>
        <w:trPr>
          <w:trHeight w:val="4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 Вселение на территорию Новосибирской области к 2026 году не менее 58000 человек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1000 участников Государственной программы и 1100 членов их сем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1750 участников Государственной программы, в том числе 250 из Украины, и 1210 членов их сем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798 участников Государственной программы и 2600 членов их сем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25 участников Государственной программы и 1940 членов их сем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1800 участников Государственной программы и 1730 членов их сем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1575 участников Государственной программы и 1500 членов их сем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3000 участников Государственной программы и 3500 членов их сем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3000 участников Государственной программы и 3500 членов их сем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3000 участников Государственной программы и 3500 членов их сем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- 1500 участников Государственной программы и 2000 членов их сем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- 1500 участников Государственной программы и 2000 членов их сем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- 1500 участников Государственной программы и 2000 членов их сем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- 1500 участников Государственной программы и 2000 членов их сем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- 1500 участников Государственной программы и 1972 члена их сем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 Количество проведенных презентаций Программы в странах проживания соотечественников - потенциальных участников Государственной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- 4 презента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4 презент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 Долю рассмотренных уполномоченным органом заявлений соотечественников - потенциальных участников Государственной программы от общего числа поступивших заявлений - не менее 100% ежегодно в 2013 - 2021 года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Долю согласованных уполномоченным органом заявлений о включении в число участников Государственной программы от общего числа поступивших заявлений - не менее 90% ежегодно до конца реализации Програм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 Долю участников Государственной программы и членов их семей, переселившихся в Новосибирскую область (кроме г. Новосибирска), в общем числе прибывших участников Государственной программы и членов их семей в Новосибирскую область и поставленных на учет в ГУ МВД России по Новосибирской области - не менее 10% ежегодно до конца реализации Програм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 Долю трудоспособных участников Государственной программы и членов их семей в общем числе прибывших участников Государственной программы и членов их семей в Новосибирскую область и поставленных на учет в ГУ МВД России по Новосибирской области - не менее 70% ежегодно до конца реализации Програм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 Долю участников Государственной программы, имеющих профессиональное образование, в общей численности прибывших участников Государственной программы в Новосибирскую область в отчетном году - не менее 85% ежегодно до конца реализации Програм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 Долю участников Государственной программы и членов их семей, получивших услуги по профессиональному обучению, от числа участников Государственной программы и членов их семей, подавших заявления, - не менее 100% ежегодно до конца реализации Програм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9. Долю занятых участников Государственной программы и членов их семей, в том числе работающих по найму, осуществляющих предпринимательскую деятельность в качестве индивидуальных предпринимателей и глав крестьянских (фермерских) хозяйств, в общей численности трудоспособных участников Государственной программы и членов их семей, прибывших в Новосибирскую область и поставленных на учет в ГУ МВД России по Новосибирской области, - не менее 75% ежегодно до конца реализации Програм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0. Долю участников Государственной программы и членов их семей, получивших организационно-консультационные услуги по предпринимательской деятельности и самозанятости, в общей численности участников Государственной программы и членов их семей, получивших услуги в области содействия занятости, - не менее 10% ежегодно до конца реализации Программ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Численность участников Государственной программы и членов их семей, прибывших в Новосибирскую область и поставленных на учет в ГУ МВД России по Новосибирской области, имеющих детей в возрасте до 17 лет включительно, на конец реализации Программы - 14800 человек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Долю участников Государственной программы и членов их семей, выехавших на постоянное место жительства за пределы Новосибирской области ранее, чем через 3 года со дня постановки на учет в ГУ МВД России по Новосибирской области в качестве участника Государственной программы и (или) члена его семьи, в общей численности участников Государственной программы и членов их семей, переселившихся в рамках Программы в Новосибирскую область, - не более 1% ежегодно до конца реализации Программы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Количество участников Государственной программы и членов их семей, выехавших на постоянное место жительства за пределы Новосибирской области ранее, чем через 3 года со дня постановки на учет в ГУ МВД России по Новосибирской области в качестве участника Государственной программы и (или) члена его семьи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88 человек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69 человек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60 человек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50 человек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240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. Долю участников Государственной программы, получивших единовременную финансовую помощь на обустройство, в том числе жилищное, в период адаптации на территории вселения, от общего числа участников Государственной программы, подавших заявления, - не менее 100% ежегодно в 2013 - 2015 годах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Долю участников Государственной программы, получивших единовременную денежную выплату на каждого ребенка в возрасте до 17 лет включительно, прибывшего в составе семьи участника Государственной программы, от общего числа участников Государственной программы, обратившихся с заявлениями на указанную выплату, в пределах объема средств, выделенных на реализацию мероприятия Программы, - не менее 100% ежегодно до конца реализации Программы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 Долю участников Государственной программы, получающих профессиональное образование в образовательных организациях, расположенных на территории Новосибирской области, от числа участников Государственной программы в возрастной категории до 25 лет, прибывших в Новосибирскую область и поставленных на учет в ГУ МВД России по Новосибирской области, - не менее 65% ежегодно до конца реализации Программы</w:t>
            </w:r>
          </w:p>
        </w:tc>
        <w:tc>
          <w:tcPr>
            <w:tcW w:w="7433" w:type="dxa"/>
            <w:tcBorders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2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»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деле III «Цели, задачи, сроки и показатели (целевые индикаторы) достижения целей и решения задач Программы»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 абзаце тридцать втором </w:t>
      </w:r>
      <w:r>
        <w:rPr>
          <w:rFonts w:eastAsia="Arial Unicode MS" w:cs="Times New Roman" w:ascii="Times New Roman" w:hAnsi="Times New Roman"/>
          <w:sz w:val="28"/>
          <w:szCs w:val="28"/>
        </w:rPr>
        <w:t>цифры «73000» заменить цифрами «5800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абзацах сорок второй - сорок пятый цифры «3000» заменить цифрами «1500», цифры «3500» заменить цифрами «2000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сорок шестом цифры «3052» заменить цифрами «1500», цифры «3420» заменить цифрами «1972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пятьдесят втором цифры «15» заменить цифрами «10»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в абзаце пятьдесят седьмом цифры «15» заменить цифрами «10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 абзаце пятьдесят восьмом цифры «27780» заменить цифрами «14800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ложение № 1а к Программе «Целевые показатели (индикаторы) реализац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изложить в редакции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В. Бахаре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38 75 1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убернатора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В.Ю. Голубенко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инистр экономического развития Новосибирской области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4"/>
                <w:lang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eastAsia="en-US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Л.Н. Решетников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Indent"/>
              <w:autoSpaceDE w:val="true"/>
              <w:jc w:val="both"/>
              <w:rPr/>
            </w:pPr>
            <w:r>
              <w:rPr>
                <w:b w:val="false"/>
              </w:rPr>
              <w:t>Министр юстиции Новосибирской области</w:t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.Н. Деркач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</w:r>
          </w:p>
          <w:p>
            <w:pPr>
              <w:pStyle w:val="TextBodyIndent"/>
              <w:autoSpaceDE w:val="tru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lang w:eastAsia="en-US"/>
              </w:rPr>
              <w:t xml:space="preserve">Министр труда и социального развития Новосибирской области           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Е.В. Бахарева</w:t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«_____» ____________ 2022 г.</w:t>
            </w:r>
          </w:p>
        </w:tc>
      </w:tr>
      <w:tr>
        <w:trPr>
          <w:trHeight w:val="1148" w:hRule="atLeast"/>
        </w:trPr>
        <w:tc>
          <w:tcPr>
            <w:tcW w:w="5778" w:type="dxa"/>
            <w:tcBorders/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министра труда и социального развития Новосибирской области </w:t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autoSpaceDE w:val="true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autoSpaceDE w:val="tru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И.В. Шмидт</w:t>
            </w:r>
          </w:p>
          <w:p>
            <w:pPr>
              <w:pStyle w:val="TextBodyIndent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</w:rPr>
              <w:t>«_____» ____________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Начальник правового управления </w:t>
      </w:r>
      <w:r>
        <w:rPr>
          <w:sz w:val="20"/>
          <w:szCs w:val="20"/>
        </w:rPr>
        <w:t xml:space="preserve">  министерства тру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оциального развития Новосибирской области                                                                                          Е.В. Нарубина</w:t>
      </w:r>
    </w:p>
    <w:p>
      <w:pPr>
        <w:pStyle w:val="TextBody"/>
        <w:ind w:left="86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планово-финансового управления министер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да и социального развития Новосибирской области                                                                              Р.В. Роман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Е.Н. Бацай</w:t>
      </w:r>
    </w:p>
    <w:p>
      <w:pPr>
        <w:pStyle w:val="Normal"/>
        <w:rPr/>
      </w:pPr>
      <w:r>
        <w:rPr>
          <w:sz w:val="16"/>
          <w:szCs w:val="16"/>
        </w:rPr>
        <w:t>238 69 74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bCs/>
      <w:sz w:val="36"/>
      <w:szCs w:val="36"/>
    </w:rPr>
  </w:style>
  <w:style w:type="character" w:styleId="Style14">
    <w:name w:val="Флажо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Style21">
    <w:name w:val="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suppressAutoHyphens w:val="true"/>
      <w:ind w:firstLine="567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Стиль"/>
    <w:basedOn w:val="Normal"/>
    <w:next w:val="Style24"/>
    <w:qFormat/>
    <w:pPr>
      <w:spacing w:before="100" w:after="100"/>
    </w:pPr>
    <w:rPr>
      <w:rFonts w:ascii="Arial" w:hAnsi="Arial" w:cs="Arial"/>
    </w:rPr>
  </w:style>
  <w:style w:type="paragraph" w:styleId="Style24">
    <w:name w:val="Обычный (веб)"/>
    <w:basedOn w:val="Normal"/>
    <w:qFormat/>
    <w:pPr/>
    <w:rPr/>
  </w:style>
  <w:style w:type="paragraph" w:styleId="11">
    <w:name w:val="Основной текст с отступом.Мой Заголовок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5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26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111">
    <w:name w:val="Стиль11"/>
    <w:basedOn w:val="Normal"/>
    <w:qFormat/>
    <w:pPr>
      <w:numPr>
        <w:ilvl w:val="0"/>
        <w:numId w:val="2"/>
      </w:numPr>
      <w:ind w:left="1260" w:hanging="36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7">
    <w:name w:val="Стиль приложения"/>
    <w:basedOn w:val="Style26"/>
    <w:qFormat/>
    <w:pPr>
      <w:outlineLvl w:val="1"/>
    </w:pPr>
    <w:rPr>
      <w:sz w:val="24"/>
      <w:szCs w:val="24"/>
    </w:rPr>
  </w:style>
  <w:style w:type="paragraph" w:styleId="25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/>
    <w:rPr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841B652D01477B3D03A7AB2FD78D7720D54DF06457B2975A1184F1B62377133FE41505A4E1FC78C5CD4FB79579FC425E71E2FDEB8F60CC0241068CD5e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06:00Z</dcterms:created>
  <dc:creator>T.Ramishvily</dc:creator>
  <dc:description/>
  <cp:keywords/>
  <dc:language>en-US</dc:language>
  <cp:lastModifiedBy>Бацай Елена Николаевна</cp:lastModifiedBy>
  <cp:lastPrinted>2022-05-23T16:05:00Z</cp:lastPrinted>
  <dcterms:modified xsi:type="dcterms:W3CDTF">2022-05-23T10:12:00Z</dcterms:modified>
  <cp:revision>5</cp:revision>
  <dc:subject/>
  <dc:title>Проект постановления</dc:title>
</cp:coreProperties>
</file>