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  <w:gridCol w:w="216"/>
      </w:tblGrid>
      <w:tr>
        <w:trPr>
          <w:cantSplit w:val="true"/>
        </w:trPr>
        <w:tc>
          <w:tcPr>
            <w:tcW w:w="101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уда и социального развития Новосибирской области от 11.01.2023 № 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 11.01.2023 № 9 «Об утверждении Плана реализации мероприятий государственной программы Новосибирской области «Содействие занятости населения» на очередной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наименовании слова «и плановый период 2024 и 2025 год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 Утвердить План реализации мероприятий государственной программы Новосибирской области «Содействие занятости населения» на очередной 2023 год (на основании государственной программы в редакции постановления Правительства Новосибирской области от 21.03.2023 № 101-п) согласно приложению к настоящему приказ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лан реализации мероприятий государственной программы Новосибирской области «Содействие занятости населения» на очередной 2023 год и плановый период 2024 и 2025 годов (на основании государственной программы в редакции постановления Правительства Новосибирской области от 27.12.2022 № 621-п)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 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5:00Z</dcterms:created>
  <dc:creator>Чмель Екатерина Сергеевна</dc:creator>
  <dc:description/>
  <cp:keywords/>
  <dc:language>en-US</dc:language>
  <cp:lastModifiedBy>Буржинская Оксана Владимировна</cp:lastModifiedBy>
  <cp:lastPrinted>2023-03-21T10:19:00Z</cp:lastPrinted>
  <dcterms:modified xsi:type="dcterms:W3CDTF">2023-03-21T07:06:00Z</dcterms:modified>
  <cp:revision>11</cp:revision>
  <dc:subject/>
  <dc:title/>
</cp:coreProperties>
</file>