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3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2.3.4.41. «Предоставление субсидий некоммерческим организациям, не являющимся государственными (муниципальными) учреждениями, в целях организации и проведения реабилитации и ресоциализации граждан без определенного места жительства, работы, средств к существованию и лиц, потреблявших наркотические средства или психотропные вещества в немедицинских целях, прошедших курс лечения от наркомании и медицинскую реабилитацию» 2.3.4. «Обеспечение социальных гарантий (в том числе выплат) отдельным категориям граждан, в том числе получателям из числа социально уязвимых слоев населения» </w:t>
      </w:r>
      <w:r>
        <w:rPr>
          <w:sz w:val="28"/>
          <w:szCs w:val="28"/>
          <w:lang w:eastAsia="ru-RU"/>
        </w:rPr>
        <w:t>задачи 2.3. «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№ 110-п), утвержденного приказом министерства труда и социального развития Новосибирской области от 28.03.2019 № 355 «Об утверждении Плана реализации мероприятий государственной программы Новосибирской области» (далее – мероприятие), не более 1 600 000 (один миллион шестьсот тысяч) рублей 00 копеек одному получателю субсидии и не более 3 200 000 (три миллиона двести тысяч) рублей 00 копеек всем получателям субсидии, запланированных на II квартал текущего года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</w:t>
      </w:r>
      <w:r>
        <w:rPr/>
        <w:t>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.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                                                                </w:t>
        <w:tab/>
        <w:tab/>
        <w:t xml:space="preserve">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1. Цель мероприятия: организация и проведение реабилитации и ресоциализации граждан без определенного места жительства, работы, средств к существованию и лиц, потреблявших наркотические средства или психотропные вещества в немедицинских целях, прошедших курс лечения от наркомании и медицинскую реабилитац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- предоставление гражданам без определенного места жительства, работы, средств к существованию социальных услуг в полустационарной форме в соответствии со стандартами предоставления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лицам, потреблявшим наркотические средства или психотропные вещества в немедицинских целях, прошедшим курс лечения от наркомании и медицинскую реабилитацию, социальных услуг в стационарной форме в соответствии со стандартами предоставления социальных услуг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Потребители услуг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граждане без определенного места жительства, работы, средств к существова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 лица, потреблявшие наркотические средства или психотропные вещества в немедицинских целях, прошедшие курс лечения от наркомании и медицинскую реабилитацию.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. Возможные направления общественно полезных услуг (далее – услуги)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4.1. 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:</w:t>
      </w:r>
      <w:r>
        <w:rPr/>
        <w:t xml:space="preserve"> </w:t>
      </w:r>
      <w:r>
        <w:rPr>
          <w:sz w:val="28"/>
          <w:szCs w:val="28"/>
          <w:lang w:eastAsia="ru-RU"/>
        </w:rPr>
        <w:t>содействие гражданам в поиске подходящей работы, а работодателям в подборе необходим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2. У</w:t>
      </w:r>
      <w:r>
        <w:rPr>
          <w:sz w:val="28"/>
          <w:szCs w:val="28"/>
        </w:rPr>
        <w:t>слуги, направленные на медико-социальную реабилитацию лиц с алкогольной, наркотической или иной токсической зависимостью: услуги по социальной трудовой реинтеграции лиц, осуществлявших незаконное потребление наркотических средств и психотропных веществ, страдавших алкоголизм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5. Ожидаемое количество Потребителей услуг – не менее 50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й объем предоставляемых услуг – не менее 50 услуг всем Потребителям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 Срок осуществления деятельности: с даты заключения Соглашения о предоставлении субсидии до 31 декабря 2019 г. </w:t>
      </w:r>
    </w:p>
    <w:p>
      <w:pPr>
        <w:pStyle w:val="Normal"/>
        <w:ind w:firstLine="709"/>
        <w:rPr/>
      </w:pPr>
      <w:r>
        <w:rPr>
          <w:sz w:val="28"/>
          <w:szCs w:val="28"/>
        </w:rPr>
        <w:t>7. Территория предоставления услуг – Новосибирская обла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8. Осуществление деятельности должно быть направлено на с</w:t>
      </w:r>
      <w:r>
        <w:rPr>
          <w:sz w:val="28"/>
          <w:szCs w:val="28"/>
          <w:lang w:eastAsia="ru-RU"/>
        </w:rPr>
        <w:t>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</w:t>
      </w:r>
      <w:r>
        <w:rPr>
          <w:sz w:val="28"/>
          <w:szCs w:val="28"/>
        </w:rPr>
        <w:t xml:space="preserve">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направления, определенных в пункте 9 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олучатели субсидии должны соблюдать требования, установленные Федеральным законом от 27.07.2006 № 152-ФЗ «О персональных данных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9. Форма оказания услуг: очная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олучатель субсидии заключает договор с Потребителем услуги с перечнем мероприятий, в которых он нуждаетс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0.1. В зависимости от потребности Потребителя услуги, как лица, потреблявшего наркотические средства и психотропные вещества, прошедших курс лечения от наркомании, в договор могут быть включены:</w:t>
      </w:r>
    </w:p>
    <w:p>
      <w:pPr>
        <w:pStyle w:val="ConsPlusNormal1"/>
        <w:ind w:right="-57" w:firstLine="709"/>
        <w:jc w:val="both"/>
        <w:rPr/>
      </w:pPr>
      <w:r>
        <w:rPr>
          <w:sz w:val="28"/>
          <w:szCs w:val="28"/>
        </w:rPr>
        <w:t>- предоставление площади жилых помещений (помещения для проживания должны быть обеспечены средствами коммунально-бытового обслуживания и соответствовать санитарно-гигиеническим нормам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обеспечение мебелью (мебель должна отвечать гигиеническим требованиям, требованиям безопасности, в том числе противопожарной, соответствовать физическому состоянию и возрасту Потребителя услуг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стельными принадлежностями (постельные принадлежности должны отвечать гигиеническим нормам и требованиям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итанием (питание должно быть приготовлено из доброкачественных продуктов, удовлетворять потребности Потребителя услуги по калорийности, соответствовать санитарно-гигиеническим требованиям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рием и обеспечение хранения личных вещей и ценностей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стирка постельного, нательного белья, одежды машинным способом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глажка постельного, нательного белья, одежды машинным способом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замена постельного белья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едметов личной гигиены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ндивидуального сопровождения по мере необходимости вне учреждения (обеспечение Потребителю услуг сохранности жизни и здоровья при его передвижении вне организаци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транспорта при необходимости перевозки для лечения, обучения, участия в культурных мероприятиях (обеспечение Потребителю услуг сохранности жизни и здоровья при его передвижении вне организаци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, мероприятий, направленных на формирование здорового образа жизни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 по адаптивной физической культуре: гимнастика (обеспечение овладения доступным и безопасным для здоровья комплексом физических упражнений в целях систематического выполнения для укрепления здоровья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тестирование (для разработки рекомендаций по проведению коррекционных мероприятий путем психологической диагностики и обследования личности Потребителя услуг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е индивидуального плана социально-психологической реабилитации (разработка рекомендаций по проведению коррекционных мероприятий с учетом конкретной жизненной ситуации Потребителя услуг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характеристик (разработка рекомендаций по проведению коррекционных мероприятий при поступлении и выбыти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ция психолога (разрешение проблем в области социальной адаптации, налаживания межличностных отношений, социализации и интеграци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ое психокоррекционное занятие (обеспечение восстановления или формирования оптимального функционирования психологических механизмов для полноценного включения Потребителя услуги в различные формы социальных отношений и жизнедеятельности, формирование социально-психологической комплектности в соответствии с социальной средой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групповое</w:t>
      </w:r>
      <w:r>
        <w:rPr/>
        <w:t xml:space="preserve"> </w:t>
      </w:r>
      <w:r>
        <w:rPr>
          <w:sz w:val="28"/>
          <w:szCs w:val="28"/>
        </w:rPr>
        <w:t>психокоррекционное занятие (обеспечение восстановления или формирования оптимального функционирования психологических механизмов для полноценного включения Потребителей услуг в различные формы социальных отношений и жизнедеятельности, формирование социально-психологической комплектности в соответствии с социальной средой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сихологический тренинг (обеспечение формирования способностей, позволяющих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сихологическая, в том числе экстренная, помощь (обеспечение психологической помощи Потребителю услуг, содействие в мобилизации его физических, духовных, личностных, интеллектуальных ресурсов для выхода из кризисного состояния, расширение у него диапазона приемлемых средств для самостоятельного решения возникших проблем и преодоления трудностей, укрепление уверенности в себе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психологический патронаж (устранение у Потребителя услуг психического дискомфорта, личностного и межличностного конфликта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е печатных изданий, настольных игр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восстановлении утраченных контактов и связей с семьей, внутри семьи (разработка рекомендаций по решению проблем для своевременной и профессиональной подготовки и направления в соответствующие инстанции писем, запросов и других документов, необходимых для оказания помощи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ование по выбору профессии в соответствии с физическими возможностями и умственными способностями (обеспечение помощи Потребителю услуги в определении осознанного выбора профессии, обучении этой профессии, овладении новыми знаниями и информационными технологиями по имеющимся у них специальностям);</w:t>
      </w:r>
    </w:p>
    <w:p>
      <w:pPr>
        <w:pStyle w:val="ConsPlusNormal1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лечебно-трудовой деятельности в специально оборудованных мастерских, цехах, а также в подсобном хозяйстве (деятельность должна способствовать психофизическому восстановлению и воспитанию у Потребителя услуги, чувства социальной значимости и ответственности, вызывать ощущение успеха и осознание социальной полезности, а также социальной адаптация);</w:t>
      </w:r>
    </w:p>
    <w:p>
      <w:pPr>
        <w:pStyle w:val="ConsPlusNormal1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доступным профессиональным навыкам (обеспечение материальной независимости, возможности самообеспечения и повышения социального статуса для формирования внутренней готовности к осознанному и самостоятельному построению, корректировке и реализации перспектив своего развития (профессионального, жизненного и личностного);</w:t>
      </w:r>
    </w:p>
    <w:p>
      <w:pPr>
        <w:pStyle w:val="ConsPlusNormal1"/>
        <w:ind w:left="-57" w:right="-57" w:firstLine="720"/>
        <w:jc w:val="both"/>
        <w:rPr/>
      </w:pPr>
      <w:r>
        <w:rPr>
          <w:sz w:val="28"/>
          <w:szCs w:val="28"/>
        </w:rPr>
        <w:t>- содействие в подготовке запросов, заявлений, направлений, ходатайств</w:t>
      </w:r>
      <w:r>
        <w:rPr>
          <w:rFonts w:eastAsia="Calibri"/>
          <w:sz w:val="28"/>
          <w:szCs w:val="28"/>
        </w:rPr>
        <w:t xml:space="preserve"> (о</w:t>
      </w:r>
      <w:r>
        <w:rPr>
          <w:sz w:val="28"/>
          <w:szCs w:val="28"/>
        </w:rPr>
        <w:t>казание квалифицированной юридической помощи при защите прав и законных интересов Потребителя услуг в государственных органах и организациях, в том числе подготовка заявлений и документов, обращений для обеспечения разъяснения сути и состояния интересующих Потребителя услуги проблем, определения предполагаемых путей их решения и осуществление практических мер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казание помощи в организации занятий по обучению Потребителя услуг навыкам компьютерной грамотности (поддержание и восстановление социальных связей, профилактика одиночества посредством приобретения навыков работы на компьютере и использования ресурсов всемирной сети «Интернет»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едет реестр потребителей услуг согласно таблице 1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В зависимости от потребности Потребителя услуги, как гражданина без определенного места жительства, работы, средств к существованию, в договор могут быть включены: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лощади жилых помещений (помещения для проживания должны быть обеспечены средствами коммунально-бытового обслуживания и соответствовать санитарно-гигиеническим нормам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ебелью (мебель должна отвечать гигиеническим требованиям, требованиям безопасности, в том числе противопожарной, соответствовать физическому состоянию и возрасту Потребителя услуги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обеспечение верхней и нижней одеждой в соответствии с сезоном, ростом и размером (одежда должна отвечать гигиеническим нормам и требованиям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обеспечение обувью домашней, уличной в соответствии с сезоном и размером (обувь должна отвечать гигиеническим нормам и требованиям)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стельными принадлежностями (постельные принадлежности должны отвечать гигиеническим нормам и требованиям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обеспечение питанием (питание должно быть приготовлено из доброкачественных продуктов, удовлетворять потребности Потребителя услуги по калорийности, соответствовать санитарно-гигиеническим требованиям и предоставлено с учетом состояния здоровья Потребителя услуг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прием и обеспечение хранения личных вещей и ценностей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стирка постельного, нательного белья, одежды машинным способом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замена постельного белья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предоставление предметов личной гигиены;</w:t>
      </w:r>
    </w:p>
    <w:p>
      <w:pPr>
        <w:pStyle w:val="ConsPlusNormal1"/>
        <w:ind w:left="-57" w:righ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ндивидуального сопровождения вне учреждения (обеспечение Потребителю услуг сохранность жизни и здоровья</w:t>
      </w:r>
      <w:r>
        <w:rPr/>
        <w:t xml:space="preserve"> </w:t>
      </w:r>
      <w:r>
        <w:rPr>
          <w:sz w:val="28"/>
          <w:szCs w:val="28"/>
        </w:rPr>
        <w:t>при передвижении вне организации);</w:t>
      </w:r>
    </w:p>
    <w:p>
      <w:pPr>
        <w:pStyle w:val="ConsPlusNormal1"/>
        <w:ind w:left="-57" w:right="-57" w:firstLine="766"/>
        <w:jc w:val="both"/>
        <w:rPr/>
      </w:pPr>
      <w:r>
        <w:rPr>
          <w:sz w:val="28"/>
          <w:szCs w:val="28"/>
        </w:rPr>
        <w:t>- организация коллективного сопровождения вне учреждения (обеспечение Потребителю услуг сохранность жизни и здоровья при передвижении вне организации);</w:t>
      </w:r>
    </w:p>
    <w:p>
      <w:pPr>
        <w:pStyle w:val="ConsPlusNormal1"/>
        <w:ind w:right="-57" w:firstLine="709"/>
        <w:jc w:val="both"/>
        <w:rPr/>
      </w:pPr>
      <w:r>
        <w:rPr>
          <w:sz w:val="28"/>
          <w:szCs w:val="28"/>
        </w:rPr>
        <w:t>- предоставление транспорта при необходимости перевозки для лечения, обучения, участия в культурных мероприятия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>ремонт одежд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содействие в предварительной записи на прием к врачам-специалистам в медицинскую организацию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ервичной медико-санитарной помощи в соответствии с имеющейся лицензие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 психологическая диагностика и обследование личности: </w:t>
      </w:r>
      <w:r>
        <w:rPr>
          <w:sz w:val="28"/>
          <w:szCs w:val="28"/>
          <w:lang w:eastAsia="ru-RU"/>
        </w:rPr>
        <w:t>тестирование;</w:t>
      </w:r>
    </w:p>
    <w:p>
      <w:pPr>
        <w:pStyle w:val="ConsPlusNormal1"/>
        <w:ind w:right="-57" w:firstLine="709"/>
        <w:jc w:val="both"/>
        <w:rPr/>
      </w:pPr>
      <w:r>
        <w:rPr>
          <w:sz w:val="28"/>
          <w:szCs w:val="28"/>
        </w:rPr>
        <w:t>- психологическое консультирование, в том числе по вопросам внутрисемейных отношений: консультация психолог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групповое психокоррекционное занятие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досуга и отдыха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омощи в оформлении и восстановлении документов Потребителя услуг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омощи в получении юридических услуг (в том числе консультировани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 обеспечение представительства для защиты прав и интересов Потребителя услуг в суде (содействии в получении бесплатной помощи адвоката и (или) обеспечении представительства в суде для защиты прав и интересов Потребителя услуг для обеспечения разъяснения сути и состояния интересующих Потребителя услуги проблем, определения предполагаемых путей их решения и осуществление практических мер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содействие в подготовке запросов, заявлений, направлений, ходатайств (оказание квалифицированной юридической помощи при защите прав и законных интересов Потребителя услуг в государственных органах и организациях, в том числе подготовка заявлений и документов, обращений для обеспечения разъяснения сути и состояния интересующих проблем, определения предполагаемых путей их решения и осуществление практических мер)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оформлении регистрации по месту пребывания в уполномоченном органе в районе по месту нахождения учрежд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казание помощи в предоставлении информации о трудоустройстве (предоставление информации для поиска, выбора места и характера работы, устройство на курсы и оказание практической помощи)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рабочим днем), организации общественных работ, устройство на курсы переподготовки через службы занятости и оказание практической помощи)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лечебно-трудовой деятельности в специально оборудованных мастерских, цехах, а также в подсобном хозяйстве (создание условий для использования остаточных трудовых возможностей Потребителя услуг, участия в лечебно-трудовой деятельности (организация разнообразных видов трудовой деятельности, отличающихся по своему характеру и сложности для Потребителей услуг (лечебно-производственные (трудовые) мастерские, подсобные сельские хозяйства, работы по благоустройству и др.);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реестр потребителей услуг согласно таблице 1.</w:t>
      </w:r>
    </w:p>
    <w:p>
      <w:pPr>
        <w:pStyle w:val="ConsPlusNormal1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лучатели субсидии для оказания услуг при необходимости могут привлекать специалиста(ов), которые должны соответствовать следующим обязательным требованиям: наличие высшего или среднего профессионального образования по специальностям в области образования, физической культуры и спорта, медицины и иных сферах деятельности (в зависимости от тематики мероприятия); наличие опыта работы в сфере образования, физической культуры и спорта, медицины и иных сферах деятельности, который будет способствовать достижению количественных и качественных показателей при оказании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12. Показателем результативности выполнения мероприятия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казание услуг не менее 50 Потребителям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казание не менее 50 услуг всем Потребителям услу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минимальным требования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олнению меропри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  <w:lang w:eastAsia="ru-RU"/>
        </w:rPr>
        <w:t>Реестр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50"/>
        <w:gridCol w:w="1276"/>
        <w:gridCol w:w="2215"/>
        <w:gridCol w:w="2379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 потребител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атегория потребителя усл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онтактная информация (адрес проживания, телефон) потребителя усл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Оказанная общественно полезна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Объем оказанных общественно полезных услу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8:00Z</dcterms:created>
  <dc:creator>sata</dc:creator>
  <dc:description/>
  <cp:keywords/>
  <dc:language>en-US</dc:language>
  <cp:lastModifiedBy>Быкова Анна Васильевна</cp:lastModifiedBy>
  <cp:lastPrinted>2019-04-08T11:36:00Z</cp:lastPrinted>
  <dcterms:modified xsi:type="dcterms:W3CDTF">2019-04-08T04:38:00Z</dcterms:modified>
  <cp:revision>3</cp:revision>
  <dc:subject/>
  <dc:title/>
</cp:coreProperties>
</file>