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03.11.2020 № 201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Губернатора Новосибирской области </w:t>
        <w:br/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от 03.11.2020 № 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наблюдательном совете научно-образовательного центра мирового уровня «Сибирский биотехнологический научно-образовательны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наблюдательного совета научно-образовательного центра мирового уровня «Сибирский биотехнологический научно-образовательный центр»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хваста Кирилла Сергеевича, исполняющего обязанности директора федерального государственного бюджетного учреждения науки Сибирский федеральный научный центр агробиотехнологий Российской академии наук, члена-корреспондента Российской академии образования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овода Дмитрия Бенидиктовича, генерального директора акционерного общества «Технопарк Новосибирского Академгородк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сенко Виктора Сергеевича, первого заместителя Министра здравоохранения Российской Федераци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ывести из состава совета Каграманяна И.Н., Кашеварова Н.И., </w:t>
        <w:br/>
        <w:t>Морозова А.В., Никонов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именование должности Воеводы Михаила Ивано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меститель председателя федерального государственного бюджетного учреждения «Сибирское отделение Российской академии наук», директор федерального государственного бюджетного научного учреждения «Федеральный исследовательский центр фундаментальной и трансляционной медицины», академик Российской академии наук 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именование должности Лещенко Евгения Михайло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меститель Председателя Правительства Новосибирской области – министр сельского хозяйств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color w:val="000000"/>
          <w:kern w:val="2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А.В. Василье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4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0-01-23T17:08:00Z</cp:lastPrinted>
  <dcterms:modified xsi:type="dcterms:W3CDTF">2021-09-27T10:45:00Z</dcterms:modified>
  <cp:revision>34</cp:revision>
  <dc:subject/>
  <dc:title/>
</cp:coreProperties>
</file>