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__» октября 2023 года</w:t>
        <w:tab/>
        <w:t xml:space="preserve">                                                                             № ___ – 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от 11.01.2013 № 1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11.01.2013 № 1-НПА «Об утверждении Инструкции о порядке организации работы с обращениями граждан в министерстве финансов и налоговой политики Новосибирской области» (в редакции приказа от 26.01.2023 № 5-НП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 слова «(далее – граждане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ние письменных обращений, запросов в устной форме и электронных сообщений гражда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 В соответствии с настоящей Инструкцией письменные обращения, запросы в устной форме и электронные сообщения граждан, поступившие в МФ и НП НСО, подлежат обязательному рассмотрен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 Письменные обращения граждан напр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очтовому по адресу: Красный проспект, 18, г. Новосибирск, 63000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факсу (383) 210-32-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ли доставляются лично в кабинет № 525 по адресу: Красный проспект, 18, г. Новосибирс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ерез унифицированную форму официального сайта МФ и НП НСО в информационно-коммуникационной сети «Интернет»: www.mfnso.nso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фициальный адрес электронной почты МФ и НП НСО: mfnso@mfnso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унктом 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 Запросы в устной форме и электронные сообщения граждан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номеру справочного телефона МФ и НП НСО (383) 296-57-64 (запросы в устной форме и электронные сообщения, поступившие в форме аудиосообщения (далее – устный запрос, аудиосообщ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номеру справочного мобильного телефона МФ и НП НСО +7 913 013-27-66 (электронные сообщения, поступившие в форме смс-сообщения (далее – смс-сообщения)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6 после слова «поступают» дополнить словом «непосредственно», слова «посредством их непосредственного направления в МФ и НП НСО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8 абзацы 2 и 3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е 8.1 слово «Обращение» заменить словами «Письменные обращения», слова «поступившие в письменной форме либо в форме электронного документ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ункте 1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ервом абзаце подпункта 2 после слов «электронной почты» дополнить словами «или адресу (уникальному идентификатору) личного кабинета Единого порта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торой абзац под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вет на обращение гражданина в форме электронного документа по электронной почте направляется с официального адреса электронной почты МФ и НП НСО mfnso@mfnso.ru в виде отсканированного образа ответа на обращение, подписанного министром (уполномоченным лицом) собственноручно или усиленной квалифицированной электронной подпись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ь пунктом 17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.5. Прием и регистрация устных запросов и электронных сообщений по номерам справочных телефонов МФ и НП НСО осуществляется сотрудниками канцелярии в день поступления (в первый рабочий день после выходного, праздничного дня – в случае поступления устных запросов и электронных сообщений в выходной или праздничный д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ину, направившему устный запрос или аудиосообщение, по определившемуся номеру телефона предоставляется запрашиваемая справочная и контактная информация об МФ и НП НСО, либо о государственных органах или органах местного самоуправления, в компетенцию которых входит решение поставленных в устном запросе или аудиосооб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обращений граждан, поступивших в форме смс-сообщений, сотрудники канцелярии направляют ответное смс-сообщение с запрашиваемой справочной информацией, либо предоставляют ее, связываясь по определившемуся номеру телеф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, направленное в форме смс-сообщения, является письменным обращением, оно регистрируется и обрабатывается в соответствии с пунктом 8.1 настоящей Инструкции, о чем гражданин уведомляется дополн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нцелярии при обработке устных запросов и электронных сообщений могут запрашивать дополнительную информацию, предлагать изложить суть предложения, заявления или жалобы в письменном обращении и направить в МФ и НП НСО, либо в соответствующий орган или соответствующему должностному лицу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49:00Z</dcterms:created>
  <dc:creator>USER</dc:creator>
  <dc:description/>
  <cp:keywords/>
  <dc:language>en-US</dc:language>
  <cp:lastModifiedBy>Щербакова Тамара Митушевна</cp:lastModifiedBy>
  <cp:lastPrinted>2023-01-25T12:52:00Z</cp:lastPrinted>
  <dcterms:modified xsi:type="dcterms:W3CDTF">2023-09-29T03:49:00Z</dcterms:modified>
  <cp:revision>2</cp:revision>
  <dc:subject/>
  <dc:title>УТВЕРЖДАЮ</dc:title>
</cp:coreProperties>
</file>