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  <w:lang w:val="ru-RU"/>
              </w:rPr>
            </w:pPr>
            <w:r>
              <w:rPr>
                <w:b/>
                <w:bCs/>
                <w:spacing w:val="26"/>
                <w:lang w:val="ru-RU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  <w:lang w:val="ru-RU"/>
              </w:rPr>
            </w:pPr>
            <w:r>
              <w:rPr>
                <w:b/>
                <w:bCs/>
                <w:spacing w:val="26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11.2022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30.12.2015 № 487-п «О требованиях к порядку разработки и принятия правовых актов о нормировании в сфере закупок для обеспечения государственных нужд Новосибирской области, содержанию указанных актов и обеспечению их исполнения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9.08.2016 № 235-п «О Правилах определения нормативных затрат на обеспечение функций органов государственной власти Новосибирской области, государственных органов Новосибирской области (включая соответственно территориальные органы и подведомственные казенные учреждения Новосибирской области), органа управления Территориального фонда обязательного медицинского страхования Новосибирской области»,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 нормативные </w:t>
      </w:r>
      <w:hyperlink w:anchor="Par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тра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инспекции государственного надзора за техническим состоянием самоходных машин и других видов техники Новосибирской области согласно приложению № 1 к настоящему приказ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</w:t>
      </w:r>
      <w:hyperlink w:anchor="Par88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обеспечения функций инспекции государственного надзора за техническим состоянием самоходных машин и других видов техники Новосибирской области, применяемые при расчете нормативных затрат на приобретение средств подвижной связи и услуг подвижной связи согласно приложению № 2 к настоящему приказ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ормативы обеспечения функций инспекции государственного надзора за техническим состоянием самоходных машин и других видов техники Новосибирской области, применяемые при расчете нормативных затра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лужебного легкового автотранспорта согласно приложению № 3 к настоящему приказ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 Установить, что общий объем затрат, включая затраты, связанные с закупкой товаров, работ, услуг, рассчитанный на основе нормативных затрат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риказа, не может превышать объема доведенных в установленном порядке инспекции государственного надзора за техническим состоянием самоходных машин и других видов техники Новосибирской области как получателю бюджетных средств лимитов бюджетных обязательств на закупку товаров, работ, услуг в рамках исполнения областного бюджета Новосибирской области на соответствующи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 Главному государственному инспектору - главному государственному инженеру - инспектору гостехнадзора района отдела надзора по городу Новосибирску М.М. Алексеевой в течение 7 рабочих дней со дня принятия настоящего приказа разместить его в единой информационной системе в сфере закупок и государственной информационной системе в сфере закупок Новосибирской обла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инспекции                                                                    А.А. Соболевский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21875&amp;date=11.11.2022&amp;dst=281&amp;field=134" TargetMode="External"/><Relationship Id="rId4" Type="http://schemas.openxmlformats.org/officeDocument/2006/relationships/hyperlink" Target="https://login.consultant.ru/link/?req=doc&amp;base=RLAW049&amp;n=119573&amp;date=11.11.2022&amp;dst=100016&amp;field=134" TargetMode="External"/><Relationship Id="rId5" Type="http://schemas.openxmlformats.org/officeDocument/2006/relationships/hyperlink" Target="https://login.consultant.ru/link/?req=doc&amp;base=RLAW049&amp;n=124464&amp;date=11.11.2022&amp;dst=100012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02:00Z</dcterms:created>
  <dc:creator>Пользователь</dc:creator>
  <dc:description/>
  <cp:keywords/>
  <dc:language>en-US</dc:language>
  <cp:lastModifiedBy>Елена Сергеевна</cp:lastModifiedBy>
  <cp:lastPrinted>2022-03-30T13:02:00Z</cp:lastPrinted>
  <dcterms:modified xsi:type="dcterms:W3CDTF">2022-11-22T07:48:00Z</dcterms:modified>
  <cp:revision>7</cp:revision>
  <dc:subject/>
  <dc:title/>
</cp:coreProperties>
</file>