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954" w:hanging="1274"/>
        <w:jc w:val="center"/>
        <w:rPr/>
      </w:pPr>
      <w:r>
        <w:rPr/>
        <w:t>Проект постановления</w:t>
      </w:r>
    </w:p>
    <w:p>
      <w:pPr>
        <w:pStyle w:val="Normal"/>
        <w:ind w:left="4680" w:hanging="0"/>
        <w:jc w:val="center"/>
        <w:rPr>
          <w:sz w:val="28"/>
        </w:rPr>
      </w:pPr>
      <w:r>
        <w:rPr>
          <w:sz w:val="28"/>
        </w:rPr>
        <w:t>Правительства Новосибирской области</w:t>
      </w:r>
    </w:p>
    <w:p>
      <w:pPr>
        <w:pStyle w:val="Normal"/>
        <w:ind w:left="46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отдельн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Правительства Новосибирской области от 27.04.2020 № 140-п «Об утверждении Правил предоставления из областного бюджета Новосибирской области грантов в форме субсидий организациям, осуществляющим образовательную деятельность, в целях возмещения затрат, связанных с обучением государственных гражданских служащих Новосибирской области на основании государственных образовательных сертификатов на дополнительное профессиональное образование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авилах предоставления из областного бюджета Новосибирской области грантов в форме субсидий организациям, осуществляющим образовательную деятельность, в целях возмещения затрат, связанных с обучением государственных гражданских служащих Новосибирской области на основании государственных образовательных сертификатов на дополнительное профессиональное образов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ункт 6 дополнить подпунктами 5.1 и 5.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1) отчета о проведении обучения гражданских служащих по соответствующей дополнительной профессиональной програм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) отчета о расходах, источником финансового обеспечения которых является грант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ункт 10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 Результатом предоставления гранта является проведение обучения гражданских служащих по соответствующей дополнительной профессион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ем, необходимым для достижения результата предоставления гранта, является количество гражданских служащих, прошедших обучение по дополнительным профессиональным программам профессиональной переподготовки и (или) повышения квалификации на основании образовательных сертификатов, и получивших дипломы о профессиональной переподготовке и (или) удостоверения о повышении квалификаци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в пункте 11 слова «В течение 5 рабочих дней» заменить словами</w:t>
      </w:r>
      <w:r>
        <w:rPr/>
        <w:t xml:space="preserve"> «</w:t>
      </w:r>
      <w:r>
        <w:rPr>
          <w:sz w:val="28"/>
          <w:szCs w:val="28"/>
        </w:rPr>
        <w:t>Не позднее 10 рабочих дн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 подпункте 12 пункта 12 слова «прохождения практики и обратно для обучающихся, проходящих практику» заменить словами «прохождения практической подготовки и обратно для обучающихся, проходящих такую подготов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пункте 14 слова «отчет об осуществлении расходов гранта» заменить словами «документы, указанные в пункте 6 Правил,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абзацы первый и второй пункта 1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5. В случае установления в ходе проверок, проведенных управлением делами Губернатора Новосибирской области и Правительства Новосибирской области, или соответствующим органом государственного финансового контроля, фактов несоблюдения целей, условий и порядка предоставления гранта, а также в случае недостижения результата предоставления гранта, средства гранта в размере, определенном на основании выявленных нарушений, подлежат возврату в доход областного бюджета Новосибир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требования управления делами Губернатора Новосибирской области и Правительства Новосибирской области, - в течение 10 рабочих дней со дня получения образовательной организацией требований управления делами Губернатора Новосибирской области и Правительства Новосибирской области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нести в постановление Правительства Новосибирской области от 03.03.2020 № 41-п «Об участии в 2020 году в обеспечении дополнительного профессионального образования лиц, замещающих выборные муниципальные должности, муниципальных служащих органов местного самоуправления муниципальных образований Новосибирской области, работников муниципальных учреждений муниципальных образований Новосибир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лане дополнительного профессионального образования лиц, замещающих выборные муниципальные должности, муниципальных служащих органов местного самоуправления муниципальных образований Новосибирской области, работников муниципальных учреждений муниципальных образований Новосибирской области на 2020 год в таблице в графе первой слова «Наименование дополнительной профессиональной программы» заменить словами «Направления дополнительного профессионального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 А.А. Трав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А. Дудни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de-DE"/>
        </w:rPr>
        <w:t>2</w:t>
      </w:r>
      <w:r>
        <w:rPr>
          <w:sz w:val="20"/>
          <w:szCs w:val="20"/>
        </w:rPr>
        <w:t>38 64 62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Ю.Ф. Пету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– министр финан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логовой политики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.Ю. Голуб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Губерна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и Правительств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.Н. Бобы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заместитель руководителя администрации – 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департамента организации управления</w:t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 государственной гражданской службы администрации</w:t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бернатора Новосибирской области и Правительства</w:t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5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    </w:t>
      </w:r>
      <w:r>
        <w:rPr>
          <w:sz w:val="28"/>
          <w:szCs w:val="28"/>
        </w:rPr>
        <w:t>В.А. Дуд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Министр юстиции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Н.В. Омелёх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300"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4:44:00Z</dcterms:created>
  <dc:creator>user</dc:creator>
  <dc:description/>
  <cp:keywords/>
  <dc:language>en-US</dc:language>
  <cp:lastModifiedBy>Гришина Ольга Викторовна</cp:lastModifiedBy>
  <cp:lastPrinted>2020-12-03T15:08:00Z</cp:lastPrinted>
  <dcterms:modified xsi:type="dcterms:W3CDTF">2020-12-10T11:12:00Z</dcterms:modified>
  <cp:revision>29</cp:revision>
  <dc:subject/>
  <dc:title>Проект постановления</dc:title>
</cp:coreProperties>
</file>