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Губернатор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38" w:after="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ru-RU"/>
        </w:rPr>
        <w:t xml:space="preserve"> внесении изменений в постановление Губернатора Новосибирской области от 17.01.2017 № 2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kern w:val="2"/>
          <w:sz w:val="28"/>
          <w:szCs w:val="28"/>
        </w:rPr>
        <w:t> о с т а н о в л я </w:t>
      </w:r>
      <w:r>
        <w:rPr>
          <w:b/>
          <w:kern w:val="2"/>
          <w:sz w:val="28"/>
          <w:szCs w:val="28"/>
          <w:lang w:val="ru-RU"/>
        </w:rPr>
        <w:t>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нести в постановление Губернатора Новосибирской области от 17.01.2017 № 2 «О Порядке проведения оценки регулирующего воздействия проектов нормативных правовых актов Новосибирской области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орядке проведения оценки регулирующего воздействия проектов нормативных правовых актов Новосибир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 Подпункт 2 пункта 10 исключить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 Пункт 18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18. Сводный отчет составляется по форме, утверждаемой уполномоченным органом, подписывается разработчиком и, за исключением случая, установленного пунктом 19.1 настоящего Порядка, должен содер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) наименование проекта а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) информацию о разработчике, в том числе контактные данны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) сведения о подготовке уведомления и проведении по нему публичных консультаций или указание на предусмотренное пунктом 10 настоящего Порядка основание для несоставления такого уведом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4) описание проблем, для решения которых разработан проект акта, и их негативных эффектов (последствий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5) перечень возможных способов решения таких проблем, в том числе без введения нового правового регулирования. При этом в указанный перечень подлежат обязательному включению все способы решения проблем, которые содержались в уведомлении, а также были предложены в ходе публичных консультаций по уведомлению (если уведомление составлялось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6) описание правового регулирования, предлагаемого разработчик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7) обоснование выбора способа решения проблемы в сопоставлении с иными возможными способами ее решения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) цели предлагаемого регулирования, индикаторы достижения каждой цели (актуальные и прогнозируемые значения), описание способа расчета (оценки) значений индикаторов достижения целей предлагаемого регулир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9) обоснование необходимости представления субъектами предпринимательской </w:t>
      </w:r>
      <w:r>
        <w:rPr>
          <w:rFonts w:eastAsia="Times New Roman"/>
          <w:kern w:val="0"/>
          <w:sz w:val="28"/>
          <w:szCs w:val="28"/>
          <w:lang w:val="ru-RU" w:eastAsia="ru-RU"/>
        </w:rPr>
        <w:t>и инвестиционной деятельности документов, предусмотренных проектом акта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) основные группы субъектов предпринимательской деятельности и инвестиционной деятельности, затрагиваемых предлагаемым регулированием, перечень обязанностей указанных субъектов, устанавливаемых или изменяемых предлагаемым регулированием, и оценку расходов на их выполн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1) перечень полномочий органов государственной власти Новосибирской области, устанавливаемых, изменяемых или отменяемых предлагаемым регулированием, и оценку расходов областного бюджета Новосибирской области на их реализац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2) перечень полномочий органов местного самоуправления Новосибирской области, устанавливаемых, изменяемых или отменяемых предлагаемым регулированием, и оценку расходов бюджетов муниципальных образований Новосибирской области на их реализац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3) оценку иных расходов субъектов предпринимательской и инвестиционной деятельности, а также расходов бюджета Новосибирской области, бюджетов муниципальных образований Новосибирской области и поступлений в них, связанных с введением предлагаемого регулирования, обоснование оценки таких поступлений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4) анализ воздействия предлагаемого регулирования на состояние конкуренции в Новосибирской области в регулируемой сфере деятельности.»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 Пункт 19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4. В абзаце первом пункта 19.1, в абзаце третьем пункта 23, в абзаце «б» подпункта 1 пункта 34.1 после слов «с нормативным актом Российской Федерации» добавить слова «и (или) Новосибирской област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5. Пункт 46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46. В течение 10 рабочих дней после получения заключения об оценке, содержащего выводы уполномоченного органа о наличии в проекте акта хотя бы одного из положений, указанных в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подпункте 1 пункта 41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стоящего Порядка, или об отсутствии достаточного обоснования решения хотя бы одной из проблем, указанных в сводном отчете, предложенным способом правового регулирования, разработчик обязан представить ответ на него, который может содержать как согласие с заключением об оценке, так и возражения по нему. При наличии возражений по заключению об оценке разработчик должен представить аргументированное обоснование своей позиции.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6. В пункте 47 исключить слово «мотивированный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7. В подпунктах 1, 2 пункта 52 исключить слово «мотивированного»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А.А. Трав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.Н. Решетников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3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8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1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Style19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32"/>
    </w:rPr>
  </w:style>
  <w:style w:type="paragraph" w:styleId="Heading2">
    <w:name w:val="Heading 2"/>
    <w:basedOn w:val="Heading"/>
    <w:next w:val="Style19"/>
    <w:qFormat/>
    <w:pPr>
      <w:numPr>
        <w:ilvl w:val="1"/>
        <w:numId w:val="1"/>
      </w:numPr>
      <w:spacing w:before="125" w:after="119"/>
      <w:ind w:left="0" w:right="0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Andale Sans UI;Arial Unicode M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расная строка"/>
    <w:basedOn w:val="TextBody"/>
    <w:qFormat/>
    <w:pPr>
      <w:widowControl/>
      <w:numPr>
        <w:ilvl w:val="0"/>
        <w:numId w:val="2"/>
      </w:numPr>
      <w:suppressAutoHyphens w:val="false"/>
      <w:spacing w:before="0" w:after="0"/>
    </w:pPr>
    <w:rPr>
      <w:sz w:val="28"/>
    </w:rPr>
  </w:style>
  <w:style w:type="paragraph" w:styleId="Style20">
    <w:name w:val="Название"/>
    <w:basedOn w:val="Heading"/>
    <w:next w:val="Heading1"/>
    <w:qFormat/>
    <w:pPr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пункта"/>
    <w:basedOn w:val="Style19"/>
    <w:qFormat/>
    <w:pPr>
      <w:numPr>
        <w:ilvl w:val="0"/>
        <w:numId w:val="0"/>
      </w:numPr>
      <w:ind w:left="0" w:right="0" w:firstLine="397"/>
    </w:pPr>
    <w:rPr/>
  </w:style>
  <w:style w:type="paragraph" w:styleId="Style22">
    <w:name w:val="Абзац подпункта"/>
    <w:basedOn w:val="Style21"/>
    <w:qFormat/>
    <w:pPr>
      <w:ind w:left="0" w:right="0" w:firstLine="567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33E79C355852D208BE91C02823871E7098EF0794168D1E28DF04628DA8BA851F03BDEADB67DD2E87D52F4E05DAC968B88A46DF124576D870A63B34El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9:00Z</dcterms:created>
  <dc:creator>Михаил Дмитриев</dc:creator>
  <dc:description/>
  <cp:keywords/>
  <dc:language>en-US</dc:language>
  <cp:lastModifiedBy>Мясникова Олеся Анатольевна</cp:lastModifiedBy>
  <cp:lastPrinted>2019-07-24T11:13:00Z</cp:lastPrinted>
  <dcterms:modified xsi:type="dcterms:W3CDTF">2019-07-24T08:09:00Z</dcterms:modified>
  <cp:revision>2</cp:revision>
  <dc:subject/>
  <dc:title/>
</cp:coreProperties>
</file>