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Стоянка Каргат-2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оянка Каргат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Стоянка Каргат-2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Стоянка Каргат-2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Стоянка Каргат-2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Каргат-2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Каргат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Каргат-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Каргат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Каргат-2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3:01:00Z</dcterms:modified>
  <cp:revision>80</cp:revision>
  <dc:subject/>
  <dc:title/>
</cp:coreProperties>
</file>