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15.01.2018 № 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«26.2. Муниципальные услуги, работ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 Социальная защита населе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го перечня (классификатора) государственных (муниципальных) услуг и работ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троки с уникальными номерами государственной (муниципальной) услуги, работы «26.2.493211.0.00004», «26.2.881011.0.00005», «26.2.889912.1.00001» изложить в редакции согласно приложению № 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трок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никальным номером государственной (муниципальной) услуги, работы «26.2.889919.0.00007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ополнить строкой с уникальным номером государственной (муниципальной) услуги, работы «26.2.889919.1.00008» согласно приложению № 2 к настоящему постановлению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Cel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Cel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Е.В.</w:t>
    </w:r>
    <w:r>
      <w:rPr>
        <w:rFonts w:eastAsia="Times New Roman" w:cs="Times New Roman" w:ascii="Times New Roman" w:hAnsi="Times New Roman"/>
        <w:bCs/>
        <w:sz w:val="24"/>
        <w:szCs w:val="24"/>
        <w:lang w:eastAsia="ru-RU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Бахарева</w:t>
    </w:r>
  </w:p>
  <w:p>
    <w:pPr>
      <w:pStyle w:val="Normal"/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  <w:sz w:val="20"/>
        <w:szCs w:val="20"/>
      </w:rPr>
      <w:t>238 75 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Надточий</dc:creator>
  <dc:description/>
  <cp:keywords/>
  <dc:language>en-US</dc:language>
  <cp:lastModifiedBy>Купач Валентина Сергеевна</cp:lastModifiedBy>
  <cp:lastPrinted>2022-10-31T16:07:00Z</cp:lastPrinted>
  <dcterms:modified xsi:type="dcterms:W3CDTF">2023-02-14T09:59:00Z</dcterms:modified>
  <cp:revision>78</cp:revision>
  <dc:subject/>
  <dc:title/>
</cp:coreProperties>
</file>