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 Правительст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Новосибирской области от 25.11.2019 № 448-р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аспоряжение Правительства Новосибирской области от 25.11.2019 № 448-рп «О наблюдательном совете государственного автономного учреждения Новосибирской области «Редакция газеты «Ордынская газет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е наблюдательного совета государственного автономного учреждения Новосибирской области «Редакция газеты «Ордынская газета» (далее – совет)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Ввести в состав совет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оменцева Евгения Николаевича, ответственного секретаря государственного автономного учреждения Новосибирской области «Редакция газеты «Ордынская газет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 Вывести из состава совета Ковалевскую Г.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А.А. Трав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Е. Матви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1 3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56"/>
        <w:gridCol w:w="2904"/>
      </w:tblGrid>
      <w:tr>
        <w:trPr>
          <w:trHeight w:val="1586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убернатора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юстиции   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департамента имущества и земельных отношений Новосибирской област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Омелёх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Шилохвостов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97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руководителя администрации- руководитель департамента информационной политики администрации Губернатора Новосибирской области и Правительства Новосибирской области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информационных проек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И. Нешу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Е. Матви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Кайда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1 3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равового, организационного и кадрового обеспечения управления информационных проектов Новосибирской области____________И.А. Колкун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1 42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333333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34:00Z</dcterms:created>
  <dc:creator>Рудько Ксения Владимировна</dc:creator>
  <dc:description/>
  <cp:keywords/>
  <dc:language>en-US</dc:language>
  <cp:lastModifiedBy>Кайдала Игорь Николаевич</cp:lastModifiedBy>
  <cp:lastPrinted>2017-08-23T14:27:00Z</cp:lastPrinted>
  <dcterms:modified xsi:type="dcterms:W3CDTF">2021-06-30T06:11:00Z</dcterms:modified>
  <cp:revision>3</cp:revision>
  <dc:subject/>
  <dc:title/>
</cp:coreProperties>
</file>