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риказ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а природных ресурсов и экологии Новосибир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ерства природных ресурсов и экологии Новосибирской области предоставления государственной услуги по предоставлению права пользования участком недр местного знач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за исключением подземных сооружений для захоронения радиоактивных отходов, отходов производства и потребления I – V классов опасности, хранилищ углеводородного сырья, и (или) для строительства и эксплуатации подземных сооружений местного и регионального значения, не связанных с добычей полезных ископаемых, за исключением подземных сооружений для захоронения радиоактивных отходов, отходов производства и потребления I – V классов опасности, хранилищ углеводородного сырь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ставленный прое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а министерства природных ресурсов и экологии Новосибирской области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предоставлению права пользования участком недр местного знач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за исключением подземных сооружений для захоронения радиоактивных отходов, отходов производства и потребления I – V классов опасности, хранилищ углеводородного сырья, и (или) для строительства и эксплуатации подземных сооружений местного и регионального значения, не связанных с добычей полезных ископаемых, за исключением подземных сооружений для захоронения радиоактивных отходов, отходов производства и потребления I – V классов опасности, хранилищ углеводородного сырь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олагает утверждение Административного регламента предоставления указанной государственной услуги, соответствующе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й редакции с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й 2.3, 7, 10.1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а Российской Федерации от 21.02.1992 № 2395-1 «О недрах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для устранения замечаний, отмеченных в пункте 7 представления прокуратуры Новосибирской области от 20.06.2022 № 7/2-44/522-2022 «Об устранении нарушений федерального законодательства в сфере недропользования и лесного хозяй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нормативного правового акта не подлежит оценке регулирующего воздействия, поскольку им не устанавливаются новые и не изменяются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министра</w:t>
        <w:tab/>
        <w:tab/>
        <w:tab/>
        <w:tab/>
        <w:t xml:space="preserve">          А.В. Севастья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В. Бондар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96 51 5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16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2:00Z</dcterms:created>
  <dc:creator>OBondarenko</dc:creator>
  <dc:description/>
  <cp:keywords/>
  <dc:language>en-US</dc:language>
  <cp:lastModifiedBy>Бондаренко Ольга Викторовна</cp:lastModifiedBy>
  <cp:lastPrinted>2022-08-04T15:16:00Z</cp:lastPrinted>
  <dcterms:modified xsi:type="dcterms:W3CDTF">2022-08-11T07:52:00Z</dcterms:modified>
  <cp:revision>21</cp:revision>
  <dc:subject/>
  <dc:title/>
</cp:coreProperties>
</file>