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49"/>
      </w:tblGrid>
      <w:tr>
        <w:trPr>
          <w:trHeight w:val="1740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овой маршрутизации по уровням медицинских организаций по профилю «хирургия» на территори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0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677"/>
        <w:gridCol w:w="583"/>
        <w:gridCol w:w="1968"/>
        <w:gridCol w:w="583"/>
        <w:gridCol w:w="2111"/>
        <w:gridCol w:w="583"/>
      </w:tblGrid>
      <w:tr>
        <w:trPr/>
        <w:tc>
          <w:tcPr>
            <w:tcW w:w="6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дицинск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I </w:t>
            </w:r>
            <w:r>
              <w:rPr>
                <w:b/>
                <w:sz w:val="22"/>
                <w:szCs w:val="22"/>
                <w:lang w:eastAsia="ru-RU"/>
              </w:rPr>
              <w:t>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едицинская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II </w:t>
            </w:r>
            <w:r>
              <w:rPr>
                <w:b/>
                <w:sz w:val="22"/>
                <w:szCs w:val="22"/>
                <w:lang w:eastAsia="ru-RU"/>
              </w:rPr>
              <w:t>уров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едицинская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III </w:t>
            </w:r>
            <w:r>
              <w:rPr>
                <w:b/>
                <w:sz w:val="22"/>
                <w:szCs w:val="22"/>
                <w:lang w:eastAsia="ru-RU"/>
              </w:rPr>
              <w:t>уров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Бага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Карасукская ЦР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Бараби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Куйбышевская ЦР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Болотнинская ЦР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КБ №1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Венгеров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Татарская ЦРБ им. 70-лет. НС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Доволе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Здви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Куйбышевская ЦР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Каргатская центральная районная больниц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Колыва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КБ №1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Коченев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Кочков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Ордынская ЦР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Краснозер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Карасукская ЦР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Купи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Карасукская ЦР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Кыштовская ЦР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Татарская ЦРБ им. 70-лет. НС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Масляни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ИЦГ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Мошков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КБ №1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Северн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Куйбышевская ЦР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Сузу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Тогучи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КБ №1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КБ №1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Убин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Куйбышевская ЦР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Усть-Тарк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Татарская ЦРБ им. 70-лет. НС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Чанов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Татарская ЦРБ им. 70-лет. НС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Черепанов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Чистоозерн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Татарская ЦРБ им. 70-лет. НС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Чулымская Ц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ОЦГ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Линевская Р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ИЦГ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НКЦР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СО</w:t>
            </w:r>
            <w:r>
              <w:rPr>
                <w:sz w:val="22"/>
                <w:szCs w:val="22"/>
                <w:lang w:val="en-US" w:eastAsia="ru-RU"/>
              </w:rPr>
              <w:t xml:space="preserve"> «</w:t>
            </w:r>
            <w:r>
              <w:rPr>
                <w:sz w:val="22"/>
                <w:szCs w:val="22"/>
                <w:lang w:eastAsia="ru-RU"/>
              </w:rPr>
              <w:t>БЦГ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СО</w:t>
            </w:r>
            <w:r>
              <w:rPr>
                <w:sz w:val="22"/>
                <w:szCs w:val="22"/>
                <w:lang w:val="en-US" w:eastAsia="ru-RU"/>
              </w:rPr>
              <w:t xml:space="preserve"> «</w:t>
            </w:r>
            <w:r>
              <w:rPr>
                <w:sz w:val="22"/>
                <w:szCs w:val="22"/>
                <w:lang w:eastAsia="ru-RU"/>
              </w:rPr>
              <w:t>НКРБ №1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НОКБ»</w:t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Б №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КБ №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БУЗ НСО «ГБ №3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З НСО «ГКБ №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АУЗ НСО «ГКП № 1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СМП № 2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П № 2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СМП № 2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2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П № 7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СМП № 2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П № 13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34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П № 1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ЦК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П № 16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34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П № 17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СМП № 2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2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П № 18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34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П № 20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СМП № 2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П № 21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34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П № 22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34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П № 2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34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П № 29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25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КДП № 2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ЦК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ККДП № 27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25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НОКГВ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СМП № 2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ВВ № 3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СМП № 2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Б № 3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ЦК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Б № 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25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2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СМП № 2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>ГБУЗ НСО «ГКБ № 2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9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СМП № 2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2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25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3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34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2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2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НСО «ГКБ № 11»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_"/>
    <w:qFormat/>
    <w:rPr>
      <w:sz w:val="75"/>
      <w:szCs w:val="7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cs="Times New Roman"/>
      <w:color w:val="000000"/>
      <w:lang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8:00Z</dcterms:created>
  <dc:creator>dubenko</dc:creator>
  <dc:description/>
  <cp:keywords/>
  <dc:language>en-US</dc:language>
  <cp:lastModifiedBy>Григорьев Сергей Евгеньевич</cp:lastModifiedBy>
  <cp:lastPrinted>2022-06-22T12:13:00Z</cp:lastPrinted>
  <dcterms:modified xsi:type="dcterms:W3CDTF">2022-08-31T10:11:00Z</dcterms:modified>
  <cp:revision>4</cp:revision>
  <dc:subject/>
  <dc:title/>
</cp:coreProperties>
</file>