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дицинских организаций Новосибирской области, оказывающих специализированную медицинскую помощь согласно трехуровневой систем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уровню – относятся медицинские организации, оказывающие первичную медико-санитарную и (или) паллиативную медицинскую помощь, и (или) скорую, в том числе скорую специализированную, медицинскую помощь, и (или) специализированную (за исключением высокотехнологичной) медицинскую помощ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дицинские организации </w:t>
      </w:r>
      <w:r>
        <w:rPr>
          <w:b/>
          <w:sz w:val="28"/>
          <w:szCs w:val="28"/>
          <w:lang w:val="en-US" w:eastAsia="ru-RU"/>
        </w:rPr>
        <w:t xml:space="preserve">I </w:t>
      </w:r>
      <w:r>
        <w:rPr>
          <w:b/>
          <w:sz w:val="28"/>
          <w:szCs w:val="28"/>
          <w:lang w:eastAsia="ru-RU"/>
        </w:rPr>
        <w:t>уров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89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НСО «ГБ №4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Б №3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Бага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Бараб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Болотнинская ЦР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Венгеро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Доволе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Здв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аргатская центральная районная больниц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олыва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очене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очко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раснозер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уп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Кыштовская ЦР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Маслян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Мошко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Северн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Сузу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Тогуч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Уби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Усть-Тарк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Чано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Черепано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Чистоозерн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Чулым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ОЦГ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Линевская 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УЗ «РЖД-Медицина» г. Карасук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уровню относятся медицинские организации, имеющие в своей структуре отделения и (или) центры, оказывающие преимущественно специализированную (за исключением высокотехнологичной) медицинскую помощь по широкому перечню профилей медицинской помощи, и (или) диспансеры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дицинские организации </w:t>
      </w:r>
      <w:r>
        <w:rPr>
          <w:b/>
          <w:sz w:val="28"/>
          <w:szCs w:val="28"/>
          <w:lang w:val="en-US" w:eastAsia="ru-RU"/>
        </w:rPr>
        <w:t xml:space="preserve">II </w:t>
      </w:r>
      <w:r>
        <w:rPr>
          <w:b/>
          <w:sz w:val="28"/>
          <w:szCs w:val="28"/>
          <w:lang w:eastAsia="ru-RU"/>
        </w:rPr>
        <w:t>уров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89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 №34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СМП №2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 №25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ЦК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ИЦГ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арасук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Куйбышев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НК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Ордынская ЦР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Татарская ЦРБ им. 70-лет. НСО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БЦГ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НКРБ №1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уровню относятся медицинские организации, имеющие в своей структуре подразделения, оказывающие высокотехнологичную медицинскую помощь.</w:t>
      </w:r>
    </w:p>
    <w:p>
      <w:pPr>
        <w:pStyle w:val="Normal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дицинские организации </w:t>
      </w:r>
      <w:r>
        <w:rPr>
          <w:b/>
          <w:sz w:val="28"/>
          <w:szCs w:val="28"/>
          <w:lang w:val="en-US" w:eastAsia="ru-RU"/>
        </w:rPr>
        <w:t xml:space="preserve">III </w:t>
      </w:r>
      <w:r>
        <w:rPr>
          <w:b/>
          <w:sz w:val="28"/>
          <w:szCs w:val="28"/>
          <w:lang w:eastAsia="ru-RU"/>
        </w:rPr>
        <w:t>уровня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89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УЗ НСО «ГНОКБ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 №1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 №2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8"/>
                <w:szCs w:val="28"/>
                <w:lang w:eastAsia="ru-RU"/>
              </w:rPr>
              <w:t>ГБУЗ НСО «ГКБ №11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ГБУЗ СОМЦ ФМБА Росс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З «КБ «РЖД-Медицина» г. Новосибирс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ГБУ «НМИЦ им.ак. Е.Н. Мешалкина» Минздрава Росс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ГБУ «ННИИТО им. Я.Л. Цивьяна» Минздрава России</w:t>
            </w:r>
          </w:p>
        </w:tc>
      </w:tr>
    </w:tbl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Yu Goth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Yu Gothic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Yu Gothic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Yu Gothic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8:00Z</dcterms:created>
  <dc:creator>dubenko</dc:creator>
  <dc:description/>
  <cp:keywords/>
  <dc:language>en-US</dc:language>
  <cp:lastModifiedBy>Григорьев Сергей Евгеньевич</cp:lastModifiedBy>
  <cp:lastPrinted>2022-06-22T12:08:00Z</cp:lastPrinted>
  <dcterms:modified xsi:type="dcterms:W3CDTF">2022-08-31T08:49:00Z</dcterms:modified>
  <cp:revision>3</cp:revision>
  <dc:subject/>
  <dc:title/>
</cp:coreProperties>
</file>