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49"/>
      </w:tblGrid>
      <w:tr>
        <w:trPr>
          <w:trHeight w:val="174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трехуровневой системе оказания специализированной медицинской помощи взрослому населению по профилю «хирургия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медицинских организациях на территори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Настоящее Положение определяет порядок организации и функционирования в Новосибирской области трехуровневой системы оказания специализированной медицинской помощи взрослому населению по профилю «хирургия» (далее - медицинская помощь) в медицинских организациях на территории Новосибирской области (далее – медицинские организации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Трехуровневая система представляет собой совокупность функционально взаимосвязанных между собой медицинских организаций, которые обеспечивают поэтапное оказание специализированной медицинской помощи взрослому населению по профилю «хирурги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 первому уровню относятся медицинские организации из таблицы № 1 утвержденного перечня медицинских организаций Новосибирской области, оказывающих специализированную медицинскую помощь согласно трехуровневой системе, для которых обязательно: 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личие врачей следующих специальностей: хирургия, анестезиология-реаниматология, эндоскопия, ультразвуковая диагностика, рентгенология в круглосуточном режиме, в том числе, с организацией дежурства на дом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обеспечение работы клинико-диагностической лаборатории в круглосуточном режи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аличие отделения анестезиологии и реанимации или палаты реанимации и интенсивной терапии, обеспечивающих круглосуточное медицинское наблюд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медицинских услуг и видов оперативного лечения при оказании специализированной медицинской помощи взрослому населению по профилю «хирургия» в медицинских организациях первого уровн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вичные обработки чистых ран, различной конфигурации и локализации с активной вакуум-аспирацией, перфорацией лоскутов и т.д., первично и вторично отсроченными швами, косметическими шв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вичная обработка гнойных ран различных локализаций с секвенциальной и тангенциальной некрэктомией, активное (вакуум) дренирование гнойных полостей, проточное дренирование. Наложение первично отсроченных, вторичных шв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скрытие гнойников различных локализаций, в т.ч. с вакуум-дренирование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жная пластика (аутодермальная), «марочным» методом и с помощью электроножа, площадью до 100 с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сетчатым аутотрансплантат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ренирование плевральной и брюшной полости, в т.ч. под ультразвуковой локаци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экзартикуляция, ампутация пальцев стоп и кистей. Ампутация нижних конечностей на различных уровнях (стопа, голень, бедро) с функциональной целесообразность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рахеос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 при травмах с ушиванием ран, повреждений желудка, тонкого или толстого кишеч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наложение гастростом, колостом, энтерост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 при травмах печени и диафрагмы, ушивание ран диафрагмы. Шов печени, атипическая резекция пече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назоинтестинальная интубация, трансректальная интубация кишеч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копическая диагностика со взятием биопсий, дренированием брюшной пол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ушивание перфоративных язв 12-перстной кишки, иссечение язвенных инфильтратов с ушиванием дефектов желудка и 12-перстной киш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астростомия. Лапароскопически ассистированная гастрос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копическая холецистэк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ппендэк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спленэк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ыжесечения как с пластикой собственными тканями, так и аллопластико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ссечение доброкачественных новообразований мягких ткан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эндоскопическая полипэк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россэктомия при восходящем поверхностном тромбофлебите нижней конеч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еративное вмешательство при повреждении магистральных сосудов, в том числе сосудов конечнос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оракотомия при повреждении органов грудной клет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4. Ко второму уровню относятся медицинские организации из таблицы № 2 утвержденного перечня медицинских организаций Новосибирской области, оказывающих специализированную медицинскую помощь согласно трехуровневой системе, для которых обязательно: 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врачей следующих специальностей: хирургия, анестезиология-реаниматология, эндоскопия, ультразвуковая диагностика, рентгенология в круглосуточном режи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обеспечение работы клинико-диагностической лаборатории в круглосуточном режи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наличие отделения анестезиологии-реанимации и интенсивной терапии, обеспечивающих круглосуточное медицинское наблюд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проведение ультразвуковой диагностики в круглосуточном режи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проведение лучевой диагностики, в том числе на аппаратах РКТ и МРТ в круглосуточном режи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личие коек дневного стационара для лечения плановых амбулаторных боль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Объем медицинских услуг специализированной медицинской помощи взрослому населению по профилю «хирургия» в медицинских организациях второго уровн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ерации, выполняемые на 1 уровн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оракотомия (передняя, боковая, задняя), ушивание ран легких, сердца; дренирование грудной пол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копическая аппендэк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копическое ушивание перфоративных язв желудка и 12-перстной киш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гастротомия, ревизия язвенного дефекта или 12-перстной кишки при не остановленных консервативными методами кровоточащих язвах. Иссечение, гастродуоденотомия, прошивание дна дефектов у крайне ослабленных пациентов, резекция желудка. Поддиафрагмальная стволовая ваготомия, разгрузочный гастроэнтероанастомоз (передний, задний, впередиободочный, позадиободочны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копическая холецистэктомия при деструктивных холецисти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копическое дренирование полости малого сальника и брюшной полости при панкреонекроз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даление секвестров, оментобурсопанкреатостомия, всевозможные виды дренирования брюшной полости, люмботомия при панкреонекроз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резекция поджелудочной железы при повреждениях (размозжении) дистальных отделов поджелудочной железы («вправо от перешейка»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ыжесечения при ущемлении на передней брюшной стенке: бедренные, паховые, пупочные, послеоперационные, параколостомические, рецидивные и т.д. (с резекцией кишечника или без резекции), в сочетании с назоинтестинальной интубацией, дренированием и т.д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ушивание разрывов мочевого пузыря, наложение эпицистостом, нефрэктомия при обширных травмах почки с размозжением тканей поч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томия, программированные релапаротом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скрытие первичных или вторичных абсцессов брюшной полости, в том числе под контролем ультразвуковой лок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 при обтурационной кишечной непроходимости с выведением ст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зекция ободочной кишки по Гартма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ыжесечение лапароскопическим способ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скопическая холецистэктомия с интраоперационной холангиографией, дренирование гепатикохоледо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холецистэктомия, холедохолитотомия, дренирование гепатикохоледоха по Кер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лапаротомия, холецистэктомия, билиодигестивные анастомоз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ходные билиодигестивные анастомоз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зекции желудка при хронических каллезных, пенетрирующих, стенозирующих язвах желудка и 12-перстной киш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енэктом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мешательство под контролем УЗИ, в т.ч. дренирование желчного пузыря и желчных протоков при механической желтух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5. К третьему уровню относятся медицинские организации из таблицы № 3 утвержденного перечня медицинских организаций Новосибирской области, оказывающих специализированную медицинскую помощь согласно трехуровневой системе, для которых обязательно: 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врачей следующих специальностей: хирургия, анестезиология-реаниматология, эндоскопия, ультразвуковая диагностика, рентгенология в круглосуточном режи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обеспечение работы клинико-диагностической лаборатории в круглосуточном режи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наличие отделения анестезиологии-реанимации и интенсивной терапии, обеспечивающих круглосуточное медицинское наблюд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- проведение ультразвуковой диагностики в круглосуточном режиме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 проведение лучевой диагностики, в том числе на аппаратах РКТ и МРТ в круглосуточном режиме;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коек дневного стационара для лечения плановых амбулаторных больных;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ание высокотехнологичной медицинской помо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Объем медицинских услуг специализированной медицинской помощи взрослому населению по профилю «хирургия» в медицинских организациях третьего уровн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ерации, выполняемые на 1 и 2 уровн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ерации, включенные в перечень ВМП. Реконструктивные операции на органах ГПДЗ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конструктивно-восстановительные операции на магистральных сосуд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конструктивные операции на мочеполовой систе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лановая хирургия органов грудной клет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ерации на головном и спинном мозге при сосудистой патологии, новообразова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ерации на толстой киш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дикальные, расширенные, комбинированные операции на органах брюшной полости, забрюшинного пространства, грудной клет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эндовидеохирургические, лапароскопические операции при заболеваниях брюшной полости, забрюшинного пространства, грудной клет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ЭРХПГ, ЭПС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еративные вмешательства у пациентов с сопутствующими заболеваниями, требующие его госпитализации в медицинскую организацию третьего уров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 Специализированная медицинская помощь взрослому населению Новосибирской области по профилю «хирургия» на всех уровнях осуществляется в соответствии с клиническими рекомендациями, установленными стандартами оказания специализированной медицинской помощи по профилю «хирургия», приказами Министерства здравоохранения Российской Федерации, министерства здравоохранения Новосибирской области и настоящим приказ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Скорая специализированная медицинская помощь больным, требующим срочного медицинского вмешательства, оказывается фельдшерскими, врачебными и специализированными выездными бригадами скорой медицинской помо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«анестезиология-реаниматология» и «хирург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Плановая медицинская помощь оказывается при заболеваниях и состояниях, не сопровождающихся угрозой жизни и не требующих экстренной и неотложной помо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0. Уровень медицинской организации для оказания плановой специализированной медицинской помощи пациенту по профилю «хирургия» определяет лечащий врач исходя из объема планового оперативного лечения, с учетом сопутствующей патологии у пациента и организационно-технических возможностей медицинской организации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Yu Goth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Yu Gothic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Yu Gothic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Yu Gothic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3:00Z</dcterms:created>
  <dc:creator>dubenko</dc:creator>
  <dc:description/>
  <cp:keywords/>
  <dc:language>en-US</dc:language>
  <cp:lastModifiedBy>Григорьев Сергей Евгеньевич</cp:lastModifiedBy>
  <cp:lastPrinted>2022-04-07T11:03:00Z</cp:lastPrinted>
  <dcterms:modified xsi:type="dcterms:W3CDTF">2022-08-31T10:06:00Z</dcterms:modified>
  <cp:revision>17</cp:revision>
  <dc:subject/>
  <dc:title/>
</cp:coreProperties>
</file>