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форм заявлений о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азначении выплат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единовременного пособия членам семей граждан, погибших (умерших) в результате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04.04.2022 № 151-п «О финансовой помощи населению, пострадавшему в результате чрезвычайных ситуаций природного и техногенного характера»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 формы заявлений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азначении выплат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диновременного пособия членам семей граждан, погибших (умерших)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(Мальцева Т.А.)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форм заявлений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предоставле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сударственной услуги по 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азнач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выплат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единовременного пособия членам семей граждан, погибших (умерших) в результате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нтрами социальной поддержки населения, подведомственными министерству труда и социального развития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1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значении вып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временного пособия членам семей граждан, погибших (умерших) в результате чрезвычайных ситуаций природного и техногенного характер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)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ыплат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диновременного пособ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ак члену семьи ____________________________________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(указать одно из: супруг (супруга), ребенок, родитель, лицо, 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находившееся на иждивении)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27" w:before="0" w:after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>(супругу (супруге) указать фамилию до заключения брака, реквизиты записи о заключении брака (номер, дату записи и орган ЗАГС, где составлена запись)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ибшего (умершего)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27" w:before="0" w:after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 (при наличии) погибшего (умершего), дата рождения,</w:t>
        <w:br/>
        <w:t>реквизиты постановления следователя (дознавателя, судьи) или определения суда,</w:t>
        <w:br/>
        <w:t>подтверждающие факт гибели (смерти) гражданина в результате чрезвычайной ситу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результате чрезвычайной ситуации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(город, район, р.п.)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5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61925" cy="14287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значении вып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временного пособия членам семей граждан, погибших (умерших) в результате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данные документа, подтверждающего полномочия представителя)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ыплат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диновременного пособ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члену(-ам) семьи ____________________________________</w:t>
      </w:r>
    </w:p>
    <w:p>
      <w:pPr>
        <w:pStyle w:val="Normal"/>
        <w:widowControl w:val="false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(указать одно из: супруг (супруга), ребенок, родитель, лицо, 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 xml:space="preserve">находившееся на иждивен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ибшего (умершего)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27" w:before="0" w:after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 (при наличии) погибшего (умершего), дата рождения,</w:t>
        <w:br/>
        <w:t>реквизиты постановления следователя (дознавателя, судьи) или определения суда,</w:t>
        <w:br/>
        <w:t>подтверждающие факт гибели (смерти) гражданина в результате чрезвычайной ситу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результате чрезвычайной ситуации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(город, район, 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несовершеннолетним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лицам, представителем и (или) законным представителем которых я 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 СНИЛ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5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61925" cy="142875"/>
                <wp:effectExtent l="2540" t="2540" r="1270" b="127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28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92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42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6:00Z</dcterms:created>
  <dc:creator>Турнаева Екатерина Вадимовна</dc:creator>
  <dc:description/>
  <cp:keywords/>
  <dc:language>en-US</dc:language>
  <cp:lastModifiedBy>Кулакова Светлана Ивановна</cp:lastModifiedBy>
  <cp:lastPrinted>2023-11-23T10:44:00Z</cp:lastPrinted>
  <dcterms:modified xsi:type="dcterms:W3CDTF">2023-11-23T09:46:00Z</dcterms:modified>
  <cp:revision>16</cp:revision>
  <dc:subject/>
  <dc:title/>
</cp:coreProperties>
</file>