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3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анный могильник Сорочиха-1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анный могильник Сорочиха-1, расположенного на территории Карасукского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анный могильник Сорочиха-1, </w:t>
      </w:r>
      <w:r>
        <w:rPr>
          <w:sz w:val="28"/>
        </w:rPr>
        <w:t xml:space="preserve">расположенный на территории Карасукскогорайона Новосибирской области (далее – памятник археологии </w:t>
      </w:r>
      <w:r>
        <w:rPr>
          <w:sz w:val="28"/>
          <w:szCs w:val="28"/>
        </w:rPr>
        <w:t>Куранный могильник Сорочиха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анный могильник Сорочиха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анный могильник Сорочиха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анный могильник Сорочиха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анный могильник Сорочиха-1,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анный могильник Сорочиха-1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анный могильник Сорочиха-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анный могильник Сорочиха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839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2022-10-12T17:22:00Z</cp:lastPrinted>
  <dcterms:modified xsi:type="dcterms:W3CDTF">2022-12-10T17:48:52Z</dcterms:modified>
  <cp:revision>45</cp:revision>
  <dc:subject/>
  <dc:title/>
</cp:coreProperties>
</file>