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анный могильник Сорочиха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анный могильник Сорочиха-1, расположенный на территории Карасукского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анный могильник Сороч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анный могильник Сорочих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анный могильник Сороч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анный могильник Сороч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анный могильник Сороч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анный могильник Сороч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анный могильник Сороч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9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5.9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7:49:35Z</dcterms:modified>
  <cp:revision>42</cp:revision>
  <dc:subject/>
  <dc:title>ПРИЛОЖЕНИЕ № 1</dc:title>
</cp:coreProperties>
</file>