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Зыково-1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Венгер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Курганный могильник Зыково-1, расположенного на территории Венгеров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Курганный могильник Зыково-1, расположенного на территории Венгеровского района Новосибирской области (далее – памятник археологии Курганный могильник Зыково-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 Зыково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Зыково-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Курганный могильник Зыково-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Зыково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Зыково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Зыково-1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5T04:43:00Z</dcterms:modified>
  <cp:revision>127</cp:revision>
  <dc:subject/>
  <dc:title/>
</cp:coreProperties>
</file>