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 Новосибирской области от 09.11.2016 № 367-п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Новосибирской области от </w:t>
      </w:r>
      <w:r>
        <w:rPr>
          <w:color w:val="000000"/>
          <w:sz w:val="28"/>
          <w:szCs w:val="28"/>
        </w:rPr>
        <w:t>09.11.2016 № 367-п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 установлении размера и порядка предоставления ежемесячной социальной выплаты гражданам, имеющим ребенка-инвалид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 предоставления ежемесячной социальной выплаты гражданам, имеющим ребенка-инвали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бзацы первый, третий пункта 2 после слов «в беззаявительном порядке» дополнить словами «начиная с 01.10.202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ле абзаца третьего пункт 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Если инвалидность ребенку установлена до 01.10.2022 </w:t>
      </w:r>
      <w:r>
        <w:rPr>
          <w:rFonts w:eastAsia="Calibri"/>
          <w:sz w:val="28"/>
          <w:szCs w:val="28"/>
        </w:rPr>
        <w:t>заявитель для получения ежемесячной социальной выплаты обращается в центр социальной поддержки населения с заявлением по форме, утвержденной министерством, предъявляет паспорт или иной документ, удостоверяющий личность заявителя, и представляет копии документов, содержащих информацию о постоянном проживании на территории Новосибирской области законного представителя ребенка и ребенка-инвалида, а также об их совместном проживании, если такими документами являются решения суда об установлении юридического факта проживания гражданина по определенному адресу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А.А. Травников</w:t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38 75 1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96DA737580039ACC456E7E1D5B80033227B0D3220698A3753278AC1B047DEB5C1D91B05BF3228CF47C729890BBD9E6DAAC31AC1EC1715A3630D3E1H6z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9:00Z</dcterms:created>
  <dc:creator>Бронникова Наталья Борисовна</dc:creator>
  <dc:description/>
  <cp:keywords/>
  <dc:language>en-US</dc:language>
  <cp:lastModifiedBy>Марина</cp:lastModifiedBy>
  <cp:lastPrinted>2022-10-19T16:12:00Z</cp:lastPrinted>
  <dcterms:modified xsi:type="dcterms:W3CDTF">2022-10-20T03:57:00Z</dcterms:modified>
  <cp:revision>8</cp:revision>
  <dc:subject/>
  <dc:title/>
</cp:coreProperties>
</file>