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 Новосибирс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маршрутизации потока пациентов пульмонологического и терапевтического профиля Заельцовского района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казания экстренной медицинской помощи пациентам пульмонологического и терапевтического профиля Заельцовского района города Новосибирска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Главному врачу государственного бюджетного учреждения здравоохранения Новосибирской области «Станция скорой медицинской помощи» Балабушевичу А.В. организовать с 08:00 05.02.2024 до 08:00 10.02.2023 медицинскую эвакуацию пациентов с пульмонологической и терапевтической патологией из Заельцовского района города Новосибирска согласно граф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 терапевтической патологией 05.02.2024 в государственное бюджетное учреждение здравоохранения Новосибирской области «Городская клиническая больница № 2», 06.02.2024, 07.02.2024, 09.02.2024 в государственное бюджетное учреждение здравоохранения Новосибирской области «Городская больница № 4», 08.02.2024 в государственное бюджетное учреждение здравоохранения Новосибирской области «Городская клиническая больница № 2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пульмонологической патологией 05.02.2024, 06.02.2024 и 08.02.2024 в государственное бюджетное учреждение здравоохранения Новосибирской области «Городская клиническая больница № 12», 07.02.2024 в государственное бюджетное учреждение здравоохранения Новосибирской области «Городская клиническая больница № 2», 09.02.2024 в государственное бюджетное учреждение здравоохранения Новосибирской области «Городская клиническая больница № 2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Главным врачам государственного бюджетного учреждения здравоохранения Новосибирской области «Городская клиническая больница № 12» Фединой Л.В., государственного бюджетного учреждения здравоохранения Новосибирской области «Городская клиническая больница № 25» Астракову С.В., государственного бюджетного учреждения здравоохранения Новосибирской области «Городская больница № 4» Денисову А.В., государственного бюджетного учреждения здравоохранения Новосибирской области «Городская клиническая больница № 2» Шпагиной Л.А. обеспечить госпитализацию пациентов, указанных в пункте 1 настоящего при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риказа возложить на заместителя министра здравоохранения Новосибирской области Шалыгину Л.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21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.В. Хальзов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jc w:val="both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9:00Z</dcterms:created>
  <dc:creator>krivosheeva</dc:creator>
  <dc:description/>
  <cp:keywords/>
  <dc:language>en-US</dc:language>
  <cp:lastModifiedBy>Григорьев Сергей Евгеньевич</cp:lastModifiedBy>
  <cp:lastPrinted>2024-02-02T17:37:00Z</cp:lastPrinted>
  <dcterms:modified xsi:type="dcterms:W3CDTF">2024-02-05T05:37:00Z</dcterms:modified>
  <cp:revision>12</cp:revision>
  <dc:subject/>
  <dc:title/>
</cp:coreProperties>
</file>