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региональной программы Новосибирской обла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и совершенствование системы комплексной реабилитации и абилитации инвалидов, в том числе детей-инвалидов, на 2020 - 2022 годы»</w:t>
      </w:r>
    </w:p>
    <w:p>
      <w:pPr>
        <w:pStyle w:val="Normal"/>
        <w:spacing w:lineRule="atLeast" w:line="200" w:before="0" w:after="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ую региональную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«Формирование и совершенствование системы комплексной реабилитации и абилитации инвалидов, в том числе детей-инвалидов, на 2020 - 2022 годы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 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38 75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Новосибирской области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1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16"/>
              <w:ind w:right="1514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редседателя Правительства Новосибирской области – министр юсти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Я.А. Фролов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хапов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цифрового развития и связ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юбано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Федорчу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 Хальзов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имняков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управления –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судебной</w:t>
      </w:r>
    </w:p>
    <w:p>
      <w:pPr>
        <w:pStyle w:val="Normal"/>
        <w:spacing w:lineRule="auto" w:line="216"/>
        <w:jc w:val="both"/>
        <w:rPr>
          <w:sz w:val="20"/>
          <w:szCs w:val="26"/>
        </w:rPr>
      </w:pPr>
      <w:r>
        <w:rPr>
          <w:sz w:val="20"/>
          <w:szCs w:val="20"/>
        </w:rPr>
        <w:t xml:space="preserve">и договорной работы </w:t>
        <w:tab/>
        <w:tab/>
        <w:tab/>
        <w:tab/>
        <w:tab/>
        <w:tab/>
        <w:tab/>
        <w:t xml:space="preserve">                                                И.В. Перкова</w:t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  <w:t xml:space="preserve">Начальник управ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0"/>
          <w:szCs w:val="26"/>
        </w:rPr>
        <w:t>комплексного планирования, финансирования и учета                                                                            С.Ю. Трифонова</w:t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  <w:t>Начальник управления организации</w:t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  <w:t>социального обслуживания населения                                                                                                            И.А. Гончари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А. Ощепко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383) 238 78 1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ConsPlusNormal">
    <w:name w:val="ConsPlusNormal Знак"/>
    <w:qFormat/>
    <w:rPr>
      <w:rFonts w:eastAsia="Times New Roman;Times New Roman" w:cs="Calibri;Century Gothic"/>
      <w:sz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E33D812A3B1FD81687F944D169DBBCD0FA59BB6BA35F2F050E949406DA98A55458175C3C9F73C69657916C4D275C77ACC958A59F722I8H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3:00Z</dcterms:created>
  <dc:creator>Бронникова Наталья Борисовна</dc:creator>
  <dc:description/>
  <cp:keywords/>
  <dc:language>en-US</dc:language>
  <cp:lastModifiedBy>Ощепкова Марина Александровна</cp:lastModifiedBy>
  <cp:lastPrinted>2019-11-12T17:07:00Z</cp:lastPrinted>
  <dcterms:modified xsi:type="dcterms:W3CDTF">2019-11-14T01:35:00Z</dcterms:modified>
  <cp:revision>11</cp:revision>
  <dc:subject/>
  <dc:title/>
</cp:coreProperties>
</file>