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ИНИСТЕРСТВО ПРИРОДНЫХ РЕСУРСОВ И ЭКОЛОГИИ НОВОСИБИРСКОЙ ОБЛА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45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20.08.2018 № 1127</w:t>
      </w:r>
    </w:p>
    <w:p>
      <w:pPr>
        <w:pStyle w:val="Normal"/>
        <w:widowControl w:val="false"/>
        <w:overflowPunct w:val="false"/>
        <w:autoSpaceDE w:val="false"/>
        <w:ind w:firstLine="45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го правового акта министерства природных ресурсов и экологии Новосибирской области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 от 20.08.2018 № 1127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предоставлению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дминистративном регламенте министерства природных ресурсов и экологии Новосибирской области предоставления государственной услуги по предоставлению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 Информация о месте нахождения, графике работы министерства, предоставляющего государственную услугу, почтовом и электронном адресах, телефонах, адресе официального сайта министерства в информационно-телекоммуникационной сети «Интернет» размещается на официальном сайте министерства, в федеральной государственной информационной системе «Федеральный реестр государственных услуг (функций)» (далее – федеральный реестр), в федеральной государственной информационной системы «Единый портал государственных и муниципальных услуг (функций),</w:t>
      </w:r>
      <w:r>
        <w:rPr/>
        <w:t xml:space="preserve"> </w:t>
      </w:r>
      <w:r>
        <w:rPr>
          <w:sz w:val="28"/>
          <w:szCs w:val="28"/>
        </w:rPr>
        <w:t>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подраздела «Перечень нормативных правовых актов, регулирующих отношения, возникающие в связи с предоставлением государственной услуги» заменить на «Нормативные правовые акты, регулирующие предоставление государствен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ается в информационно-телекоммуникационной сети «Интернет» на официальном сайте министерства, в федеральном реестре и на ЕПГУ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ополнить пунктом 15.1 следующего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1. Для исправления допущенных опечаток и ошибок в выданных в результате предоставления государственной услуги документах заявитель представляет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опечаток и ошибок с приложением документов, свидетельствующих о наличии в выданных в результате предоставления государственной услуги документах опечаток и ошибок и содержащих правильные да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е в результате предоставления государственной услуги документы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абзаце первом пункта 25 слово «рабоче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пункте 3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доступ к личному кабинету» дополнить словами «, в том числе с использованием усиленной квалифицированной электронной подписи, в порядке, предусмотренном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за получением государственной услуги в электронной форме обратилось физическое лицо, то заявитель – физическое лицо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пункт 32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 исправление допущенных опечаток и ошибок в выданных в результате предоставления государственной услуги документах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абзаце втором пункта 33 слово «рабочего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в абзаце третьем пункта 39 слово «рабочих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наименование подраздела 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 заменить на 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включая инвалидов, использующих кресла-коляски и собак-проводн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бзац второ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 в абзаце первом пункта 46 слово «рабочи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раздел III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1 Основанием для начала административной процедуры является получение специалистом заявления и документов для исправления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роверки заявления и приложенных к нему документов специалист в течение 5 рабочих дней со дня регистрации заявления готовит документы, выданные в результате предоставления государственной услуги, с исправленными опечатками и ошибками. Исправленные документы выдаются в строгом соответствии с реквизитами экземпляра, находящегося в министерстве. Продолжительность выполнения данной административной процедуры составляет не более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исправленных документов, выданных в результате предоставления государственной услуги, специалист готовит проект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в адрес заявителя о направлении исправленных документов. Проект уведомления визируется в установленном порядке и передается на подпись министру или иному уполномоченному лицу. Уведомление направляется (вручается) заявителю либо представителю заявителя, выступающему от имени заявителя, в течение 3 рабочих дней со дня подписания его министром или иным 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 документов, выданных в результате предоставления государственной услуги, в которых содержатся опечатки и ошибки, заявителю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2. Результатом выполнения административной процедуры является получение заявителем либо представителем заявителя, выступающим от имени заявителя, исправленных документов,</w:t>
      </w:r>
      <w:r>
        <w:rPr/>
        <w:t xml:space="preserve"> </w:t>
      </w:r>
      <w:r>
        <w:rPr>
          <w:sz w:val="28"/>
          <w:szCs w:val="28"/>
        </w:rPr>
        <w:t>выданных в результате предоставления государствен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в пункте 50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етьем после слов «либо фамилию, имя, отчество» дополнить словами должностного лиц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 в пункте 54 слова «(http://do.gosuslugi.ru)» заменить словами «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http://do.gosuslugi.ru)</w:t>
      </w:r>
      <w:r>
        <w:rPr/>
        <w:t xml:space="preserve"> </w:t>
      </w:r>
      <w:r>
        <w:rPr>
          <w:sz w:val="28"/>
          <w:szCs w:val="28"/>
        </w:rPr>
        <w:t>(далее – система досудебного обжалова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в пункте 60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или почтовый адрес» дополнить словами «(адрес электронной почты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сообщить письменно заявителю»  заменить словами «в течение трех рабочих дней со дня регистрации жалобы сообщить заявителю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о чем в течение семи календарных дней» заменить словами «о чем в течение трех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и почтовый адрес» дополнить словами «(адрес электронной почты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О принятом решении заявитель, направивший жалобу, уведомляется письменно» заменить словами «О данном решении в течение трех рабочих дней со дня регистрации жалобы уведомляется заявитель, направивший жалоб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 «направившему жалобу,» дополнить словами «в течение трех рабочих дней со дня регистрации жалоб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в течение 7 дней» заменить словами «в течение трех рабочих дн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ь абзацем девятым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должностное лицо, наделенное полномочиями по рассмотрению жалоб сообщает заявителю об оставлении жалобы без ответа в форме, предусмотренной пунктом 62 административного регламент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 пункт 6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62. Не позднее дня, следующего за днем принятия решения, указанного в пункте </w:t>
      </w:r>
      <w:hyperlink w:anchor="Par45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8) приложение № 2 Административного регламента министерства природных ресурсов и экологии Новосибирской области предоставления государственной услуги по предоставлению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 исключить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– начальника управления природных ресурсов и особо охраняемых природных территорий Марченко Ю.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</w:t>
        <w:tab/>
        <w:tab/>
        <w:t xml:space="preserve">  А.А. Даниленко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516"/>
        <w:gridCol w:w="36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7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иродных ресурсов и особ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природных террито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Марч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, кадрового и документ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нд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недропользования и геоэко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природных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и особо охраняемых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х территорий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правовой и кадровой раб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ения правового, кадрового и документ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велье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Щербатых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2 08 7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1068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EDA7A3A47875C210DE44C7357D1CD9C5BB3C966ED1483A3A37D7882F334AE7C3599D73220BFDD4062F875FD8T1K" TargetMode="External"/><Relationship Id="rId4" Type="http://schemas.openxmlformats.org/officeDocument/2006/relationships/hyperlink" Target="consultantplus://offline/ref=171FC99AA030B9B932F82780C3F857B6642998DFB40E9FAD7215C52DE773CC68C313BD7C30817B864FEE512FCF00298125CF81DF5B6870BEFC4DC42EO5Y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svv</dc:creator>
  <dc:description/>
  <cp:keywords/>
  <dc:language>en-US</dc:language>
  <cp:lastModifiedBy>Гайбель Александр Владимирович</cp:lastModifiedBy>
  <cp:lastPrinted>2019-01-22T10:52:00Z</cp:lastPrinted>
  <dcterms:modified xsi:type="dcterms:W3CDTF">2019-05-28T06:57:00Z</dcterms:modified>
  <cp:revision>17</cp:revision>
  <dc:subject/>
  <dc:title>АДМИНИСТРАТИВНЫЙ  РЕГЛАМЕНТ</dc:title>
</cp:coreProperties>
</file>