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5"/>
        <w:gridCol w:w="629"/>
        <w:gridCol w:w="1367"/>
        <w:gridCol w:w="1297"/>
        <w:gridCol w:w="1713"/>
        <w:gridCol w:w="1628"/>
        <w:gridCol w:w="1051"/>
        <w:gridCol w:w="391"/>
        <w:gridCol w:w="142"/>
      </w:tblGrid>
      <w:tr>
        <w:trPr>
          <w:trHeight w:val="2698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left="-960" w:hanging="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left="97" w:hanging="0"/>
              <w:rPr/>
            </w:pPr>
            <w:r>
              <w:rPr>
                <w:sz w:val="26"/>
                <w:szCs w:val="26"/>
              </w:rPr>
              <w:t xml:space="preserve">                №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trHeight w:val="347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 внесении изменений в приказ министерства социального развития Новосибирской области от 31.08.2016 № 688 и приказ министерства труда и социального развития Новосибирской области от 26.06.2020 № 572</w:t>
                  </w:r>
                </w:p>
                <w:p>
                  <w:pPr>
                    <w:pStyle w:val="Normal"/>
                    <w:autoSpaceDE w:val="false"/>
                    <w:ind w:hanging="108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 исполнение протокола заседания антинаркотической комиссии в Новосибирской области от 21.09.2020 № 3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ИКАЗЫВАЮ:</w:t>
            </w:r>
          </w:p>
          <w:p>
            <w:pPr>
              <w:pStyle w:val="TextBody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 Внести в приказ министерства социального развития Новосибирской области от 31.08.2016 № 688 «О создании рабочей группы» следующее изменение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составе рабочей группы по рассмотрению и проверке документов, представленных поставщиками социальных услуг, предоставляющими гражданам социальные услуги, предусмотренные индивидуальной программой, включенными в реестр поставщиков социальных услуг в Новосибирской области, но не участвующими в выполнении государственного задания (заказа) (далее - рабочая группа)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вести в состав рабочей группы Захарову Марину Владимировну, заместителя руководителя Территориального органа Росздравнадзора по Новосибирской области (по согласованию)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 Внести в приказ министерства труда и социального развития Новосибирской области от 26.06.2020 № 572 «О создании комиссии по проведению конкурсного отбора некоммерческих организаций, не являющихся государственными (муниципальными) учреждениями» следующее изменение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Calibri"/>
                <w:sz w:val="28"/>
                <w:szCs w:val="28"/>
              </w:rPr>
              <w:t>состав</w:t>
            </w:r>
            <w:r>
              <w:rPr>
                <w:rFonts w:eastAsia="Calibri"/>
                <w:sz w:val="28"/>
                <w:szCs w:val="28"/>
                <w:lang w:val="ru-RU"/>
              </w:rPr>
              <w:t>е</w:t>
            </w:r>
            <w:r>
              <w:rPr>
                <w:rFonts w:eastAsia="Calibri"/>
                <w:sz w:val="28"/>
                <w:szCs w:val="28"/>
              </w:rPr>
              <w:t xml:space="preserve"> конкурсной комиссии по проведению конкурсного отбора некоммерческих организаций, не являющихся государственными (муниципальными) учреждениями, на предоставление им субсидий в рамках реализации цели 2 государственной программы Новосибирской области </w:t>
            </w:r>
            <w:r>
              <w:rPr>
                <w:rFonts w:eastAsia="Calibri"/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sz w:val="28"/>
                <w:szCs w:val="28"/>
              </w:rPr>
              <w:t>Развитие системы социальной поддержки населения и улучшение социального положения семей с детьми в Новосибирской области</w:t>
            </w:r>
            <w:r>
              <w:rPr>
                <w:rFonts w:eastAsia="Calibri"/>
                <w:sz w:val="28"/>
                <w:szCs w:val="28"/>
                <w:lang w:val="ru-RU"/>
              </w:rPr>
              <w:t>» (далее - конкурсная комиссия):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вести в состав конкурсной комиссии Захарову Марину Владимировну, заместителя руководителя Территориального органа Росздравнадзора по Новосибирской области (по согласованию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                                                                                                      Я.А. Фро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Л.С. Шалыгин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 xml:space="preserve">Начальник управления организаци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 xml:space="preserve">социального обслуживания 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>
          <w:sz w:val="28"/>
        </w:rPr>
        <w:t>реабилитации инвалидов                                                              Ю.В. Кравченко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>Начальник правового управления                                                   Е.В. Нарубин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 xml:space="preserve">Начальник управления организационно -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>
          <w:sz w:val="28"/>
        </w:rPr>
        <w:t>кадровой работы                                                                             О.А. Черников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>Заместитель начальника управления -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 xml:space="preserve">начальник отдела судебной и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>договорной работы                                                                             И.В. Перков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>
          <w:sz w:val="28"/>
        </w:rPr>
        <w:t>Начальник отдела контроля и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>
          <w:sz w:val="28"/>
        </w:rPr>
        <w:t>кадровой работы управления организационно -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  <w:t>кадровой работы                                                                           Н.М. Покровска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/>
        <w:t>1 экз. - в дело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/>
        <w:t>1 экз. - в управление организации социального обслуживания и реабилитации инвалидов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/>
        <w:t>1 экз. - в управление организационно - кадровой работы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/>
        <w:t>1 экз. - в правовое управление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/>
        <w:t>К.С. Саулина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both"/>
        <w:rPr/>
      </w:pPr>
      <w:r>
        <w:rPr/>
        <w:t xml:space="preserve">(383) 238 79 16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РД</w:t>
      </w:r>
    </w:p>
    <w:sectPr>
      <w:headerReference w:type="default" r:id="rId3"/>
      <w:type w:val="nextPage"/>
      <w:pgSz w:w="11906" w:h="16838"/>
      <w:pgMar w:left="1418" w:right="1134" w:gutter="0" w:header="709" w:top="124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2 Знак1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Основной текст с отступом Знак"/>
    <w:qFormat/>
    <w:rPr>
      <w:rFonts w:eastAsia="Times New Roman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48:00Z</dcterms:created>
  <dc:creator>stv</dc:creator>
  <dc:description/>
  <cp:keywords/>
  <dc:language>en-US</dc:language>
  <cp:lastModifiedBy>Саулина Ксения Сергеевна</cp:lastModifiedBy>
  <cp:lastPrinted>2020-12-24T09:54:00Z</cp:lastPrinted>
  <dcterms:modified xsi:type="dcterms:W3CDTF">2020-12-24T03:10:00Z</dcterms:modified>
  <cp:revision>5</cp:revision>
  <dc:subject/>
  <dc:title/>
</cp:coreProperties>
</file>