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08"/>
          <w:tab w:val="left" w:pos="4253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</w:t>
      </w:r>
    </w:p>
    <w:p>
      <w:pPr>
        <w:pStyle w:val="Normal1"/>
        <w:widowControl/>
        <w:tabs>
          <w:tab w:val="clear" w:pos="708"/>
          <w:tab w:val="left" w:pos="4253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16.12.2019 № 485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состав межведомственной комиссии </w:t>
      </w:r>
      <w:r>
        <w:rPr>
          <w:sz w:val="28"/>
          <w:szCs w:val="28"/>
        </w:rPr>
        <w:t>по реализации мер, направленных на формирование среды, способствующей ведению здорового образа жизни, укрепление здоровья и формирование системы мотивации населения Новосибирской области к здоровому образу жизни, утвержденной постановлением Правительства Новосибирской области от 16.12.2019 № 485-п «Об образовании межведомственной комиссии по реализации мер, направленных на формирование среды, способствующей ведению здорового образа жизни, укрепление здоровья и формирование системы мотивации населения Новосибирской области к здоровому образу жизни» (далее – комиссия), следующие измене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ести в состав комисс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кину Наталью Анатольевну – заместителя главы администрации Черепановского района Новосибирской области (по согласованию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Екатерину Сергеевну – руководителя отдела координации профилактики и укрепления общественного здоровья в регионах, руководителя Федерального Центра здоровья, главного специалиста по медицинской профилактике Министерства здравоохранения Российской Федерации по Центральному Федеральному округу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енко Юлию Петровну – заместителя главы администрации Татарского района Новосибирской области (по согласованию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Минакову Анжелику Васильевну – первого заместителя главы администрации Баганского района Новосибирской области (по согласованию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юк Наталию Александровну – исполняющую обязанности директора государственного автономного профессионального образовательного учреждения Новосибирской области «Новосибирский медицинский колледж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люгу Марину Борисовну – заместителя главы администрации Краснозерского района Новосибирской области (по согласованию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рову Жанну Сергеевну – заместителя главы администрации города Бердска Новосибирской области (по согласованию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кина Владимира Николаевича – заместителя министра образования Новосибир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комиссии: Домахину С.В., Кепель Т.А., Косенкову Н.П., Мануйлову И.В., Привалову Л.В., Рогову Е.М., Самсонову С.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именование должности Носова С.А. изложить в следующей редакции: «заместитель главы администрации Новосибирского района Новосибирской области (по согласованию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 Наименование должности Потеряевой Е.Л. изложить в следующей редакции: «</w:t>
      </w:r>
      <w:r>
        <w:rPr>
          <w:color w:val="000000"/>
          <w:sz w:val="28"/>
          <w:szCs w:val="28"/>
        </w:rPr>
        <w:t>главный вн</w:t>
      </w:r>
      <w:r>
        <w:rPr>
          <w:sz w:val="28"/>
          <w:szCs w:val="28"/>
        </w:rPr>
        <w:t xml:space="preserve">ештатный специалист профпатолог министерства здравоохранения Новосибирской области </w:t>
      </w:r>
      <w:bookmarkStart w:id="0" w:name="_Hlk57640113"/>
      <w:r>
        <w:rPr>
          <w:sz w:val="28"/>
          <w:szCs w:val="28"/>
        </w:rPr>
        <w:t xml:space="preserve">и Сибирского Федерального округа Российской Федерации, </w:t>
      </w:r>
      <w:bookmarkEnd w:id="0"/>
      <w:r>
        <w:rPr>
          <w:sz w:val="28"/>
          <w:szCs w:val="28"/>
        </w:rPr>
        <w:t>профессор, советник ректора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, заместитель председателя Общественной палаты Новосибирской области, Председатель Новосибирского регионального отделения Общероссийской общественно-государственной организации «Союз женщин России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 Наименование должности Фомичевой М.Л. изложить в следующей редакции: «</w:t>
      </w:r>
      <w:r>
        <w:rPr>
          <w:color w:val="000000"/>
          <w:sz w:val="28"/>
          <w:szCs w:val="28"/>
        </w:rPr>
        <w:t>главный внештатный специалист по медицинской профилактике министерства здравоохранения Новосибирской области и Сибирского Федерального округа Российской Федерации, директор государственного казенного учреждения здравоохранения Новосибирской области «Региональный центр общественного здоровья и медицинской профилактики», Председатель правления Новосибирского регионального отделения Общероссийской общественной организации «Лига здоровья нации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Наименование должности Фунтикова А.С. изложить в следующей редакции: «</w:t>
      </w:r>
      <w:r>
        <w:rPr>
          <w:sz w:val="28"/>
          <w:szCs w:val="28"/>
        </w:rPr>
        <w:t>главный внештатный специалист по гигиене детей и подростков и школьной медицине министерства здравоохранения Новосибирской области, доцент кафедры общественного здоровья и здравоохранения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, заведующий отделением организационно-методической и профилактической работы государственного бюджетного учреждения здравоохранения Новосибирской области «Центр охраны репродуктивного здоровья подростков «Ювентус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.В. Халь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383) 238-63-68</w:t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28:00Z</dcterms:created>
  <dc:creator>sula</dc:creator>
  <dc:description/>
  <cp:keywords/>
  <dc:language>en-US</dc:language>
  <cp:lastModifiedBy>Лапшакова Ксения Леонидовна</cp:lastModifiedBy>
  <cp:lastPrinted>2019-08-15T12:01:00Z</cp:lastPrinted>
  <dcterms:modified xsi:type="dcterms:W3CDTF">2020-12-07T10:08:00Z</dcterms:modified>
  <cp:revision>60</cp:revision>
  <dc:subject/>
  <dc:title>Проект распоряжения</dc:title>
</cp:coreProperties>
</file>