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/>
      </w:pPr>
      <w:r>
        <w:rPr>
          <w:sz w:val="28"/>
        </w:rPr>
        <w:t>Приложение № 1</w:t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  <w:t>к Положению о региональном государственном надзоре в области технического состояния и эксплуатации самоходных машин и других видов техники, аттракционов в Новосибирской област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должностных лиц инспекции государственного надзора за техническим состоянием самоходных машин и других видов техники Новосибирской области, уполномоченных на осуществление регионального </w:t>
      </w:r>
      <w:r>
        <w:rPr>
          <w:rStyle w:val="2"/>
          <w:b/>
          <w:color w:val="000000"/>
        </w:rPr>
        <w:t>государственного</w:t>
      </w:r>
      <w:r>
        <w:rPr>
          <w:b/>
          <w:sz w:val="28"/>
          <w:szCs w:val="28"/>
        </w:rPr>
        <w:t xml:space="preserve"> надзора в области технического состояния и эксплуатации самоходных машин и других видов техники, аттракционов в Новосибирской области</w:t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" w:leader="none"/>
          <w:tab w:val="left" w:pos="939" w:leader="none"/>
        </w:tabs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чальник инспекции – главный государственный инженер-инспектор гостехнадзор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еститель начальника инспекции – начальник отдела – заместитель главного государственного инженера-инспектора гостехнадзор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 отдела – главный государственный инженер-инспектор гостехнадзор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 отдела – заместитель главного государственного инженера-инспектора гостехнадзор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лавный государственный инспектор – главный государственный инженер-инспектор гостехнадзор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тарший государственный инспектор – заместитель главного государственного инженера-инспектора гостехнадзора райо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 Старший государственный инспектор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5:00Z</dcterms:created>
  <dc:creator>Master</dc:creator>
  <dc:description/>
  <cp:keywords/>
  <dc:language>en-US</dc:language>
  <cp:lastModifiedBy>Master</cp:lastModifiedBy>
  <cp:lastPrinted>2020-11-03T10:08:00Z</cp:lastPrinted>
  <dcterms:modified xsi:type="dcterms:W3CDTF">2021-07-28T06:25:00Z</dcterms:modified>
  <cp:revision>5</cp:revision>
  <dc:subject/>
  <dc:title/>
</cp:coreProperties>
</file>