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ом государственном надзоре в области технического состояния и эксплуатации самоходных машин и других видов техники, аттракцион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пунктом 2 части 2 статьи 3 Федерального закона от 31.07.2020 № 248-ФЗ «О государственном контроле (надзоре) и муниципальном контроле в Российской Федерации», пунктом 6 Правил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, утверждённых постановлением Правительства Российской Федерации от 23.09.2020 № 1540, постановлением Правительства Российской Федерации от 17.08.2016 № 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ительство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 о с т а н о в л я е 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региональном государственном надзоре в области технического состояния и эксплуатации самоходных машин и других видов техники, аттракцион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спекции государственного</w:t>
      </w:r>
      <w:r>
        <w:rPr/>
        <w:t xml:space="preserve"> </w:t>
      </w:r>
      <w:r>
        <w:rPr>
          <w:sz w:val="28"/>
          <w:szCs w:val="28"/>
        </w:rPr>
        <w:t>надзора за техническим состоянием самоходных машин и других видов техники Новосибирской области (Соболевский А.А.) в течение трех месяцев со дня вступления в силу настоящего постановления актуализировать административные регламенты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в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Правительства Новосибирской области Постановление Правительства Новосибирской области от 02.03.2021 № 57-п «О Порядке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в Новосибирской области»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23 89 3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3:00Z</dcterms:created>
  <dc:creator>Master</dc:creator>
  <dc:description/>
  <cp:keywords/>
  <dc:language>en-US</dc:language>
  <cp:lastModifiedBy>Master</cp:lastModifiedBy>
  <dcterms:modified xsi:type="dcterms:W3CDTF">2021-07-29T05:51:00Z</dcterms:modified>
  <cp:revision>8</cp:revision>
  <dc:subject/>
  <dc:title/>
</cp:coreProperties>
</file>