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 и городских округов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ст. 138 Бюджетного кодекса Российской Федерации Правительство Новосибирской области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Утвердить прилагаемый Порядок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 и городских округов Новосибирской области (далее – Порядок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Рекомендовать органам местного самоуправления муниципальных районов Новосибирской области при заключении соглашений,</w:t>
      </w:r>
      <w:r>
        <w:rPr/>
        <w:t xml:space="preserve"> </w:t>
      </w:r>
      <w:r>
        <w:rPr>
          <w:b w:val="false"/>
        </w:rPr>
        <w:t>которые предусматривают меры по социально-экономическому развитию и оздоровлению муниципальных финансов поселений Новосибирской области, с администрациями поселений Новосибирской области, являющимися получателями дотации на выравнивание бюджетной обеспеченности поселений и (или) доходов по заменяющим указанную дотацию дополнительным нормативам отчислений от налога на доходы физических лиц, руководствоваться Порядко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 Настоящее постановление вступает в силу с 1 января 2020 год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Footer"/>
        <w:rPr>
          <w:sz w:val="20"/>
        </w:rPr>
      </w:pPr>
      <w:r>
        <w:rPr>
          <w:sz w:val="20"/>
        </w:rPr>
        <w:t>347 30 50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5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95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соглашений, которые предусматривают мер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                         из областного бюджета Новосибирской области и (или) доход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меняющим указанные дотации дополнительным нормативам отчислений от налога на доходы физических лиц, сроках заключения указанных соглашений и требованиях к их содержанию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роцедуру и условия заключения соглашений, предусматривающих меры по социально-экономическому развитию и оздоровлению муниципальных финансов муниципальных районов и городских округов, городских и сельских поселений Новосибирской области, получающих дотации на выравнивание бюджетной обеспеченности из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 (дале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тветственно – соглашения, муниципальные образования), а также меры ответственности за невыполнение муниципальными образованиями обязательств, предусмотренных соглашениям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 Соглашения, за исключением указанных в абзаце втором настоящего пункта, заключаются действующими от имени министерства финансов                              и налоговой политики Новосибирской области управлениями финансов                             и налоговой политики районов Новосибирской области,</w:t>
      </w:r>
      <w:r>
        <w:rPr/>
        <w:t xml:space="preserve"> </w:t>
      </w:r>
      <w:r>
        <w:rPr>
          <w:sz w:val="28"/>
          <w:szCs w:val="28"/>
        </w:rPr>
        <w:t>осуществляющими отдельные полномочия министерства финансов по государственному управлению в сфере финансов Новосибирской области на территории муниципальных образований (далее – управления финансов), с главами администраций соответствующих муниципальных образ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с главами городских и сельских поселений Новосибирской области (далее – поселения) заключаются финансовыми органами (местными администрациями) муниципальных районов Новосибирской области, которые наделены законом Новосибирской области полномочиями органов государственной власти Новосибирской области по расчету и предоставлению дотаций бюджетам городских, сельских поселений из областного бюджета Новосибирской области (далее – областной бюджет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шения при наличии оснований для их заключаются не позднее                         1 февраля текущего финансового года со сроком действия до окончани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заключения соглашений является получение муниципальным образованием в текущем финансовом году дотации                                 на выравнивание бюджетной обеспеченности из областного бюджета и (или) доходов по заменяющим указанные дотации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поступления в управление финансов принятого представительным органом муниципального образования в соответствии                      со статьей 2 Закона Новосибирской области от 22.02.2012 № 185-ОЗ                         «Об отдельных вопросах регулирования межбюджетных отношений                                в Новосибирской области» решения об отказе, полностью или частично,                          от получения в очередном финансовом году межбюджетных трансфертов                         из областного бюджета Новосибирской области (за исключением субвенций)                   и (или) от налоговых доходов по дополнительным нормативам отчислений, соглашение с таким муниципальным образованием не за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Типовая форма соглашения утверждается министерством финансов                           и налоговой политики Новосибирской области с обязательным включени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ледующих полож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ствах муниципального образования, предусматр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роста налоговых и неналоговых доходов консолидированного бюджета муниципального района (бюджета городского округа, бюджета поселения) по итогам исполнения бюджетов на текущий финансовый год по сравнению с уровнем исполнения бюджетов на отчетный финансовый год в сопоставим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вышение в текущем финансовом году значения показателя доли просроченной кредиторской задолженности в расходах консолидированного бюджета муниципального района (бюджета городского округа, бюджета поселения), предусмотренного приложением № 1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                          от 26.12.2018 № 567-п «О государственной программе Новосибирской области «Управление финансами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 наличии утвержденного до 1 января 2019 года плана по погашению (реструктуризации) просроченной кредиторской задолженности консолидированного бюджета муниципального района (бюджета городского округа, бюджета поселения) – обеспечение своевременной реализации мероприятий указан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сутствие по состоянию на 1 число каждого месяца просроченной кредиторской задолженности по долговым обязательствам муниципального образования в соответствии с информацией об отраженных в муниципальной долговой книге муниципального образования долговых обязательствах, представляемой в министерство финансов и налоговой политики Новосибирской области в установленном и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сроках и порядке предоставления отчетов об исполнении обязательств муниципального образования, предусмотре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рах ответственности за неисполнение или ненадлежащее исполнение обязательств муниципального образования, предусмотренных соглаш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ля муниципальных районов и городских округов Новосибирской области – в виде применения к нормативу формирования расходов на оплату труда глав муниципальных районов и городских округов Новосибирской области  понижающего корректирующего коэффициента в соответствии с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городских и сельских поселений Новосибирской области – в виде                 обязательства глав соответствующих муниципальных образований                                     по применению мер дисциплинарной ответственности к должностным лицам органов местного самоуправления городского (сельского) поселения, чьи действия (бездействие) привели к нарушению обязательств, установленных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ое образование освобождается от ответственности                           за неисполнение или ненадлежащее исполнение обязательств, предусмотренных соглашением, в случае прекращения полномочий главы муниципального образования, заключившего соглашение, и назначения (избрания) другого лица главой муниципального образования или исполняющим обязанности главы муниципального образования, а также в случае возникновения обстоятельств непреодолимой силы, то есть чрезвычайных и непредотвратимых при данных условиях обстоятельств, препятствующих выполнению муниципальным образованием обязательств, предусмотренных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Поварнина Елена Владимировна</cp:lastModifiedBy>
  <cp:lastPrinted>2019-07-03T14:42:00Z</cp:lastPrinted>
  <dcterms:modified xsi:type="dcterms:W3CDTF">2019-08-20T03:21:00Z</dcterms:modified>
  <cp:revision>64</cp:revision>
  <dc:subject/>
  <dc:title/>
</cp:coreProperties>
</file>