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ыстровка-3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Быстровка-3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Быстровка-3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Курганный могильник Быстров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ыстров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ыстров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ыстровка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Быстров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7:06:00Z</dcterms:modified>
  <cp:revision>37</cp:revision>
  <dc:subject/>
  <dc:title/>
</cp:coreProperties>
</file>