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Ахтырка-2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ночный курган Ахтырка-2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Ахтырка-2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Ахтырка-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Ахтырка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Ахтырка-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Одиночный курган Ахтырка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Ахтырка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Ахтырка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Одиночный курган Ахтырка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8T08:38:00Z</dcterms:modified>
  <cp:revision>9</cp:revision>
  <dc:subject/>
  <dc:title/>
</cp:coreProperties>
</file>